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414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Proíbe a exigência de caução de qualquer natureza para internação de doentes em hospitais ou clínicas da rede pública ou privada no Estado de São Paulo, nas hipóteses que especific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PlainText"/>
        <w:jc w:val="both"/>
        <w:rPr/>
      </w:pPr>
      <w:r>
        <w:rPr>
          <w:b/>
          <w:sz w:val="24"/>
          <w:szCs w:val="24"/>
          <w:lang w:val="pt-BR"/>
        </w:rPr>
        <w:t>Artigo 1°</w:t>
      </w:r>
      <w:r>
        <w:rPr>
          <w:sz w:val="24"/>
          <w:szCs w:val="24"/>
          <w:lang w:val="pt-BR"/>
        </w:rPr>
        <w:t xml:space="preserve"> - Fica proibida a exigência de caução de qualquer natureza para internação de doentes em hospitais ou clínicas da rede pública ou privada no Estado de São Paulo, nas hipóteses de emergência ou urgência. </w:t>
      </w:r>
    </w:p>
    <w:p>
      <w:pPr>
        <w:pStyle w:val="PlainText"/>
        <w:ind w:left="56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lainText"/>
        <w:jc w:val="both"/>
        <w:rPr/>
      </w:pPr>
      <w:r>
        <w:rPr>
          <w:b/>
          <w:sz w:val="24"/>
          <w:szCs w:val="24"/>
          <w:lang w:val="pt-BR"/>
        </w:rPr>
        <w:t>Parágrafo único</w:t>
      </w:r>
      <w:r>
        <w:rPr>
          <w:sz w:val="24"/>
          <w:szCs w:val="24"/>
          <w:lang w:val="pt-BR"/>
        </w:rPr>
        <w:t xml:space="preserve"> – Para os fins desta Lei, considera-se urgência ou emergência a situação de sofrimento intenso ou que coloque a vida do doente em risco.</w:t>
      </w:r>
    </w:p>
    <w:p>
      <w:pPr>
        <w:pStyle w:val="PlainText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lainText"/>
        <w:jc w:val="both"/>
        <w:rPr/>
      </w:pPr>
      <w:r>
        <w:rPr>
          <w:b/>
          <w:sz w:val="24"/>
          <w:szCs w:val="24"/>
          <w:lang w:val="pt-BR"/>
        </w:rPr>
        <w:t>Artigo 2°</w:t>
      </w:r>
      <w:r>
        <w:rPr>
          <w:sz w:val="24"/>
          <w:szCs w:val="24"/>
          <w:lang w:val="pt-BR"/>
        </w:rPr>
        <w:t xml:space="preserve"> - Na hipótese de descumprimento do disposto no artigo 1°, o estabelecimento ficará obrigado a:</w:t>
      </w:r>
    </w:p>
    <w:p>
      <w:pPr>
        <w:pStyle w:val="PlainText"/>
        <w:ind w:left="567" w:hanging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lainText"/>
        <w:ind w:left="567" w:hanging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 - devolver o valor depositado, em dobro, ao depositante;</w:t>
      </w:r>
    </w:p>
    <w:p>
      <w:pPr>
        <w:pStyle w:val="PlainText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lainText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I – multa de 10.000 UFESPs a ser revertida ao Fundo Estadual de Reparação de Interesses Difusos Lesados, dobrada em caso de reincidência.</w:t>
      </w:r>
    </w:p>
    <w:p>
      <w:pPr>
        <w:pStyle w:val="PlainText"/>
        <w:ind w:left="567" w:hanging="226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lainText"/>
        <w:ind w:left="567" w:hanging="567"/>
        <w:jc w:val="both"/>
        <w:rPr/>
      </w:pPr>
      <w:r>
        <w:rPr>
          <w:b/>
          <w:sz w:val="24"/>
          <w:szCs w:val="24"/>
          <w:lang w:val="pt-BR"/>
        </w:rPr>
        <w:t>Artigo 3°</w:t>
      </w:r>
      <w:r>
        <w:rPr>
          <w:sz w:val="24"/>
          <w:szCs w:val="24"/>
          <w:lang w:val="pt-BR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  <w:szCs w:val="24"/>
          <w:lang w:val="pt-BR"/>
        </w:rPr>
      </w:pPr>
      <w:r>
        <w:rPr>
          <w:rFonts w:cs="Arial (W1)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exigência prévia de qualquer espécie de caução para a internação de doentes em hospitais da rede pública ou privada, caracteriza um abuso, já que fere os princípios básicos de cidadania, causando situações de constrangimento, capaz de colocar em risco a saúde e a própria vida da pessoa que necessita de atendimento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a prática é vedada pela Resolução Normativa n. 44/2003, da Agência Nacional de Saúde Suplementar (ANS), pelo Código de Defesa do Consumidor, bem como pelo Código Civil, que vedam a cobrança de qualquer valor antecipado ou a exigência manifestamente excessiva ao consumidor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a exigência de caução para a prestação de serviço de saúde é realizada pelos hospitais ou clínicas, aproveitando-se do momento delicado que a família do doente está passando, em total desrespeito ao princípio da boa-fé que norteia as relações de consumo. Isso porque a garantia pretendida pressupõe que o paciente não poderá pagar o preço dos serviços utilizad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 fim de comprovar a ilegalidade da exigência do depósito prévio pelas instituições hospitalares, não é outra  a interpretação do artigo 156, do Código Civil, que trouxe  à nova ordem jurídica das relações privadas o instituto do "estado de perigo", dispondo: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"Configura-se o estado de perigo quando alguém,  premido da necessidade de salvar-se, ou a pessoa de sua família, de  grave dano conhecido pela outra parte, assume obrigação excessivamente  onerosa”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ra, a exigência de caução para internação não é caso de estado de perigo?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esse momento, a pessoa celebra o  negócio jurídico, com a emissão de cheque, ou assinatura de uma nota  promissória, em favor do hospital ou clinica médica, a titulo de  caução, diante da emergência ou urgência da internação. Contudo, como a pessoa encontra-se em estado de perigo, a declaração deixa de ser espontânea, viciando o negócio jurídico celebrado, pois não atende a função econômica e social do contrato (artigos 421 e 2.035, do Código Civil)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 presente propositura revela-se importante no cenário social, uma vez que facilita o acesso dos cidadãos ao  atendimento médico-hospitalar e garante a saúde mencionada em norma constitucional, que é direito de todos e  dever do Estado. Por todo o exposto, conto com a colaboração de meus nobres Pares para aprovação desse importante projeto. </w:t>
      </w:r>
    </w:p>
    <w:p>
      <w:pPr>
        <w:pStyle w:val="Normal"/>
        <w:ind w:firstLine="720"/>
        <w:jc w:val="both"/>
        <w:rPr>
          <w:rFonts w:ascii="Times New Roman" w:hAnsi="Times New Roman" w:cs="Arial (W1)"/>
          <w:sz w:val="24"/>
          <w:szCs w:val="24"/>
          <w:lang w:val="pt-BR"/>
        </w:rPr>
      </w:pPr>
      <w:r>
        <w:rPr>
          <w:rFonts w:cs="Arial (W1)" w:ascii="Times New Roman" w:hAnsi="Times New Roman"/>
          <w:sz w:val="24"/>
          <w:szCs w:val="24"/>
          <w:lang w:val="pt-BR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1-12-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Fernando Capez - PSDB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71818 111207 1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25:00Z</dcterms:created>
  <dc:creator>DDO</dc:creator>
  <dc:description/>
  <dc:language>en-US</dc:language>
  <cp:lastModifiedBy>ssc</cp:lastModifiedBy>
  <dcterms:modified xsi:type="dcterms:W3CDTF">2007-12-13T18:25:00Z</dcterms:modified>
  <cp:revision>2</cp:revision>
  <dc:subject/>
  <dc:title>Proposituras_Projeto de lei.doc</dc:title>
</cp:coreProperties>
</file>