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nos termos do artigo 165, inciso VIII da XIII Consolidação do Regimento Interno, que se registre nos anais desta Casa um voto de congratulações com a população de Igaratá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ainda, que desta manifestação dê-se ciência ao Senhor Prefeito, José Carlos Prianti, na Avenida Benedito R. de Freitas, 330 – Centro – CEO 12350-000 – Igaratá – SP.</w:t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tuada às margens da Represa do Jaguari, a bela Cidade de Igaratá resplandece por meio de suas belezas naturai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 economia desse promissor Município se assenta na agricultura, pequena indústria e turism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Igaratá é aquilatada por sua população formada por pessoas hospitaleir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651 101207 2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6:00Z</dcterms:created>
  <dc:creator>DDO</dc:creator>
  <dc:description/>
  <dc:language>en-US</dc:language>
  <cp:lastModifiedBy>geral</cp:lastModifiedBy>
  <dcterms:modified xsi:type="dcterms:W3CDTF">2007-12-14T11:06:00Z</dcterms:modified>
  <cp:revision>2</cp:revision>
  <dc:subject/>
  <dc:title>Proposituras_Requerimento de Congratulações.doc</dc:title>
</cp:coreProperties>
</file>