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nos termos do artigo 165, inciso VIII da XIII Consolidação do Regimento Interno, que se registre nos anais desta Casa um voto de congratulações com a população de Canas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ainda, que desta manifestação dê-se ciência ao Senhor Prefeito, Valderez Gomes de Lucena Filho, na Avenida 22 de Março, 369 – Centro – CEP 12615-000 – Canas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tuada no Alto Vale do Paraíba, às margens do Rio Paraíba do Sul, entre as Serras do Mar e Mantiqueira, avulta-se a pitoresca Cidade de Cana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ssa novel Cidade foi emancipada em 30 de dezembro de 1993, após um plebiscito, mediante a Lei nº 8.550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ua economia tem lastro na indústria de cerâmica e na agropecuár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Seu maior patrimônio é o seu povo, gentil e hospitaleir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ssim, tem-se por justificada a presente propositu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649 101207 2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8:00Z</dcterms:created>
  <dc:creator>DDO</dc:creator>
  <dc:description/>
  <dc:language>en-US</dc:language>
  <cp:lastModifiedBy>geral</cp:lastModifiedBy>
  <dcterms:modified xsi:type="dcterms:W3CDTF">2007-12-14T11:08:00Z</dcterms:modified>
  <cp:revision>2</cp:revision>
  <dc:subject/>
  <dc:title>Proposituras_Requerimento de Congratulações.doc</dc:title>
</cp:coreProperties>
</file>