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7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queiro, nos termos do artigo 165, inciso VIII da XIII Consolidação do Regimento Interno, que se registre nos anais desta Casa um voto de congratulação com a população de Aparecida, pelo aniversário do Município a ser comemorado no dia 17 de dezembr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Requeiro, outrossim, que desta manifestação dê-se ciência ao Senhor Prefeito, José Luiz Rodrigues, na Rua Professor José Borges Ribeiro nº 167 – Centro – CEP 12670-000 – Aparecida - SP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parecida é considerada a Capital da Fé, Cidade que detém a religiosidade do maior País Católico do Mund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Nessa bela Cidade está situado o Santuário Nacional, local visitado por milhões de pessoas todos os anos. Lá está exposta a imagem da Padroeira do Brasil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Esse Município é o mais importante ponto turístico-religioso do Brasil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Seu povo, gentil e feliz, é o seu maior patrimôn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rco Bertaiolli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648 101207 2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10:00Z</dcterms:created>
  <dc:creator>DDO</dc:creator>
  <dc:description/>
  <dc:language>en-US</dc:language>
  <cp:lastModifiedBy>geral</cp:lastModifiedBy>
  <dcterms:modified xsi:type="dcterms:W3CDTF">2007-12-14T11:10:00Z</dcterms:modified>
  <cp:revision>2</cp:revision>
  <dc:subject/>
  <dc:title>Proposituras_Requerimento de Congratulações.doc</dc:title>
</cp:coreProperties>
</file>