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3765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Requeremos, nos termos regimentais, seja consignado na ata dos trabalhos da Assembléia Legislativa, um voto de congratulações para com a Federação Paulista de Jiu – Jitsu, de São Paulo, pelo  trabalho desenvolvido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 xml:space="preserve">Requeremos, outrossim, que desta manifestação seja dada ciência ao Presidente da Federação Paulista de Jiu – Jitsu , Mestre Otávio de Almeida Júnior e também ao Dr. José Carlos Zanatto, advogado e ex – Vereador Municipal de Jaú, que em breve irá receber a Medalha Aurélio Miguel (campeão Olímpico – Destaque 2007); na Rua Lourenço Prado, nº 374, 4º andar, sala 43/ São Paulo.     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 xml:space="preserve">A Federação Paulista de Jiu – Jitsu desempenha um papel de elevada importância na divulgação das artes marciais, não só junto aos seus seguidores, mas também, junto à população em geral. O Jiu – Jitsu é reconhecido, como a mais refinada das artes marciais, pois no idioma japonês,  ou melhor, na sua origem, ele significa “embate calmo, cálido, suave, gentil e hábil”. Sendo assim, o Jiu – Jitsu é um louvor à intelectualidade pois sua prática aguça a mente e proporciona intenso equilíbrio espiritual e emocional, adequando à harmonia de um físico saudável. A sua prática e difusão aproxima os povos, dilui as diferenças, minimiza os conflitos, dignifica o respeito mútuo e a lealdade entre os homens. Infelizmente hoje em dia, as drogas estão em todas as partes, a criminalidade vem alcançando índices alarmantes e não existe um planejamento familiar que reeduque as famílias, fazendo com que eles tenham um número adequado de filhos. Com essa situação observa - se  um número crescente de menores abandonados sujeitos a própria sorte e com um futuro totalmente incerto e duvidoso. 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O Jiu – Jitsu, o judô e o caratê tem a preocupação de trabalhar, estender mãos amigas a essas pessoas, no sentido de colaborar, efetivamente e principalmente, em prol dos menores carentes, ensinando, orientando e envolvendo – os na prática das artes marciais e procurando passar a mensagem de que o crime não compensa. Eles procuram mostrar a esses jovens que a prática esportiva é saudável em todos os sentidos e pode libertá – los dos problemas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 xml:space="preserve">Enfim, o objetivo da Federação Paulista de Jiu – Jitsu, ao instituir a Medalha Aurélio Miguel, é exatamente o de incentivar as autoridades Civis e Militares, e a sociedade em geral, a participar, investir e ter uma efetiva  dedicação no trato com essas crianças e adolescentes carentes.  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Antonio Salim Curiati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230 061207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 (W1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3:00Z</dcterms:created>
  <dc:creator>DDO</dc:creator>
  <dc:description/>
  <dc:language>en-US</dc:language>
  <cp:lastModifiedBy>geral</cp:lastModifiedBy>
  <dcterms:modified xsi:type="dcterms:W3CDTF">2007-12-14T11:33:00Z</dcterms:modified>
  <cp:revision>2</cp:revision>
  <dc:subject/>
  <dc:title>Proposituras_Requerimento.doc</dc:title>
</cp:coreProperties>
</file>