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6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  <w:t>Requeremos, nos termos do artigo 165, inciso VIII da XIII Consolidação do Regimento Interno, que se registre nos anais desta Casa um voto de congratulações para com a “Fraternidade Masatsugo Hirota – Lokkon Shôjo – Fonte da Vida”, pelo trabalho desenvolvido pelo Prof Masatsugo Hirota em benefício da população.</w:t>
      </w:r>
    </w:p>
    <w:p>
      <w:pPr>
        <w:pStyle w:val="Recuodecorpodetexto2"/>
        <w:rPr>
          <w:szCs w:val="28"/>
        </w:rPr>
      </w:pPr>
      <w:r>
        <w:rPr>
          <w:szCs w:val="28"/>
        </w:rPr>
        <w:t>Requeremos ainda, que desta manifestação seja dada ciência ao Prof Masatsugo Hirota, na Rua Benedito de Almeida Bueno, nº 265 , CEP – 12940-660, Atibaia/SãoPaulo.</w:t>
      </w:r>
    </w:p>
    <w:p>
      <w:pPr>
        <w:pStyle w:val="Recuodecorpodetexto2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  <w:t>O Prof Masatsugo Hirota desde a sua infância  sentia a necessidade de ajudar ao ser humano, sobretudo no que se refere ao conhecimento espiritual e na cura da dor física.  Porém, até duas décadas atrás, o seu trabalho se resumia no plantio, colheita e distribuição de morangos. Só que a rotina do agricultor foi totalmente alterada quando a notícia sobre seu poder de cura espalhou – se na comunidade local. Em pouco tempo já era conhecido em todo o Estado de São Paulo, no Brasil e até mesmo no Exterior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O Prof Hirota, atende em média a 500 pessoas por dia, graciosamente, chegando a hospedar em seu sítio a todos que necessitam dos seus conhecimentos, desde o mais simples, até as    ilustres, políticos e artistas.  O atendimento dado por ele é igual a todos, não havendo discriminação de raças, culto ou cor. O Prof Hirota é um grande estudioso, preocupado em desvendar o conhecimento da parte espiritual do ser humano, tendo por seus méritos já recebido inúmeros prêmios, como agradecimento pelo bem que faz as pessoas. Como diz o Prof Hirota: “a saúde física, emocional, mental e espiritual do ser humano precisam estar em perfeito equilíbrio, pois antes que a doença passe pelo corpo físico, ela se localiza na alma”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  <w:t xml:space="preserve">Assim sendo, nada mais justo que esta Casa registre em seus anais um voto de congratulações para com o Prof Masatsugo Hirota, pela sua benemerência e solidariedade, em benefício de todos que por ele procuram. </w:t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ntonio Salim Curiati - PP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162 061207 18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(W1)" w:hAnsi="Arial (W1)" w:cs="Arial (W1)"/>
      <w:szCs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 (W1)" w:hAnsi="Arial (W1)" w:cs="Arial (W1)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36:00Z</dcterms:created>
  <dc:creator>DDO</dc:creator>
  <dc:description/>
  <dc:language>en-US</dc:language>
  <cp:lastModifiedBy>geral</cp:lastModifiedBy>
  <dcterms:modified xsi:type="dcterms:W3CDTF">2007-12-14T11:36:00Z</dcterms:modified>
  <cp:revision>2</cp:revision>
  <dc:subject/>
  <dc:title>Proposituras_Requerimento de Congratulações.doc</dc:title>
</cp:coreProperties>
</file>