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7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I Consolidação do Regimento Interno, que se registrem nos anais desta Casa, </w:t>
      </w:r>
      <w:r>
        <w:rPr>
          <w:b/>
        </w:rPr>
        <w:t>VOTOS DE CONGRATULAÇÕES com a população paulista e ribeirão-pretana pela conquista do PRÊMIO SANTO DIAS, conferido a Associação dos Deficientes Visuais de Ribeirão Preto e Região – ADEVIRP, concedido pela Comissão de Direitos Humanos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/>
      </w:pPr>
      <w:r>
        <w:rPr>
          <w:rStyle w:val="StrongEmphasis"/>
        </w:rPr>
        <w:t>MARLENE TAVEIRA CINTRA</w:t>
      </w:r>
    </w:p>
    <w:p>
      <w:pPr>
        <w:pStyle w:val="Normal"/>
        <w:ind w:right="-318" w:hanging="0"/>
        <w:jc w:val="center"/>
        <w:rPr/>
      </w:pPr>
      <w:r>
        <w:rPr/>
        <w:t>DD Presidente da Associação dos Deficientes Visuais</w:t>
      </w:r>
    </w:p>
    <w:p>
      <w:pPr>
        <w:pStyle w:val="Normal"/>
        <w:ind w:right="-318" w:hanging="0"/>
        <w:jc w:val="center"/>
        <w:rPr/>
      </w:pPr>
      <w:r>
        <w:rPr/>
        <w:t>Avenida Leais Paulista, 706.</w:t>
      </w:r>
    </w:p>
    <w:p>
      <w:pPr>
        <w:pStyle w:val="Normal"/>
        <w:ind w:right="-318" w:hanging="0"/>
        <w:jc w:val="center"/>
        <w:rPr/>
      </w:pPr>
      <w:r>
        <w:rPr/>
        <w:t>CEP 14.020-650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  <w:t>O prêmio da Comissão de Direitos Humanos leva o nome do metalúrgico Santo Dias da Silva, morto por um policial militar durante uma greve na zona sul da capital, em outubro de 1979.</w:t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  <w:t>Esse prêmio é outorgado anualmente a pessoa ou entidade que teve atuação destacada em defesa dos direitos humanos no Estado. Está em sua 11ª edição e contou com 11 indicações ao prêmio.</w:t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08"/>
        <w:jc w:val="both"/>
        <w:rPr/>
      </w:pPr>
      <w:r>
        <w:rPr>
          <w:lang w:val="pt-PT"/>
        </w:rPr>
        <w:t xml:space="preserve">A ADEVIRP – Associação dos Deficientes Visuais de Ribeirão Preto e Região, fundada em 1998, é uma associação sem fins lucrativos que tem por finalidade promover atendimento educacional e inclusão social às pessoas com deficiência visual. A instituição tem capacidade para atender cerca de 120 pessoas </w:t>
      </w:r>
      <w:r>
        <w:rPr>
          <w:bCs/>
          <w:lang w:val="pt-PT"/>
        </w:rPr>
        <w:t>deficientes visuais do município de Ribeirão Preto e região.</w:t>
      </w:r>
    </w:p>
    <w:p>
      <w:pPr>
        <w:pStyle w:val="Normal"/>
        <w:ind w:firstLine="70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both"/>
        <w:rPr>
          <w:bCs/>
          <w:lang w:val="pt-PT"/>
        </w:rPr>
      </w:pPr>
      <w:r>
        <w:rPr>
          <w:bCs/>
          <w:lang w:val="pt-PT"/>
        </w:rPr>
        <w:t>A entidade vencedora surgiu da união da Escola Professor Cid de Oliveira Leite e do Centro de Educação Especial e Ensino Fundamental Egydio Pedreschi, que perceberam a necessidade de se complementar a educação das pessoas portadoras de deficiência visual. O projeto atende atualmente deficientes visuais de 22 municípios.</w:t>
      </w:r>
    </w:p>
    <w:p>
      <w:pPr>
        <w:pStyle w:val="Heading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Associação dos Deficientes Visuais de Ribeirão Preto procura desenvolver campanha de conscientização junto a sociedade, retratando e divulgando as potencialidades e realizações do portador de deficiência visual, buscando obter apoio, no sentido de prover sua integração social (formação educacional, moral, cultural e profissional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pt-PT"/>
        </w:rPr>
      </w:pPr>
      <w:r>
        <w:rPr>
          <w:lang w:val="pt-PT"/>
        </w:rPr>
        <w:t>Tomo a liberdade de prestar minhas pessoais congratulações e manifestar minha profunda admiração pela conquista deste prêmio, tão merecido pelos excepcionais trabalhos realizados por essa magnânima ent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30 031207 18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41:00Z</dcterms:created>
  <dc:creator>DDO</dc:creator>
  <dc:description/>
  <dc:language>en-US</dc:language>
  <cp:lastModifiedBy>geral</cp:lastModifiedBy>
  <dcterms:modified xsi:type="dcterms:W3CDTF">2007-12-14T11:41:00Z</dcterms:modified>
  <cp:revision>2</cp:revision>
  <dc:subject/>
  <dc:title>Proposituras_Requerimento de Congratulações.doc</dc:title>
</cp:coreProperties>
</file>