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4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viaduto localizado no km 390 da Rodovia Armando de Salles Oliveira - SP 322, no Município de Bebedou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Arial Unicode MS"/>
          <w:b/>
          <w:bCs/>
          <w:sz w:val="24"/>
        </w:rPr>
        <w:t>Artigo 1º</w:t>
      </w:r>
      <w:r>
        <w:rPr>
          <w:rFonts w:eastAsia="MS Mincho;Arial Unicode MS"/>
          <w:sz w:val="24"/>
        </w:rPr>
        <w:t xml:space="preserve"> - Passa a denominar-se “José ‘Juca Caldeira’ Cardoso” o viaduto localizado no km 390 da Rodovia Armando de Salles Oliveira - SP 322, localizado no Município de Bebedouro.</w:t>
      </w:r>
    </w:p>
    <w:p>
      <w:pPr>
        <w:pStyle w:val="Normal"/>
        <w:spacing w:lineRule="auto" w:line="360"/>
        <w:ind w:firstLine="567"/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Arial Unicode MS"/>
          <w:b/>
          <w:bCs/>
          <w:sz w:val="24"/>
        </w:rPr>
        <w:t>Artigo 2º</w:t>
      </w:r>
      <w:r>
        <w:rPr>
          <w:rFonts w:eastAsia="MS Mincho;Arial Unicode MS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Arial Unicode MS" w:cs="Arial (W1)"/>
          <w:sz w:val="24"/>
        </w:rPr>
      </w:pPr>
      <w:r>
        <w:rPr>
          <w:rFonts w:eastAsia="MS Mincho;Arial Unicode MS"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Visa a propositura, denominar o viaduto na Rodovia Armando de Salles Oliveira - SP 322, rendendo justa homenagem à figura ímpar na história de desenvolvimento de nosso Estado e, de maneira especial, do Município de Bebedour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>José Caldeira Cardoso</w:t>
      </w:r>
      <w:r>
        <w:rPr>
          <w:sz w:val="24"/>
        </w:rPr>
        <w:t>, bebedourense, serventuário da Justiça, jornalista e homem de muita ação, prestígio e responsabilidade nas áreas social e política, nasceu em 2 de julho de 1907, vindo a falecer em 22 de agosto de 1988.  Se vivo estivesse  teria completado 100 anos de idade em 2007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uca Caldeira”</w:t>
      </w:r>
      <w:r>
        <w:rPr>
          <w:sz w:val="24"/>
        </w:rPr>
        <w:t>, como era conhecido, foi um daqueles personagens que transformaram Bebedouro numa cidade melhor.  Dirigiu a Gazeta de Bebedouro por muitos anos e esteve envolvido na vida política, social e cultural da cidade, também de maneira decisiva.  Aliás, seu amor por Bebedouro foi tão grande que, por algumas vezes, superou até os interesses pessoais e familiares.  Sua dedicação pelas causas sociais e culturais fundamentou conquistas que, até hoje, são modelos de sucesso e sustentabilidade.  Ou seja, Juca Caldeira foi uma pessoa especial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Nosso homenageado iniciou sua carreira profissional como escrevente habilitado do Cartório de Paz, em 1930.  Três meses depois, foi nomeado oficial-maior e ascendeu, diversas vezes de cargo até 1961, quando prestou concurso e foi investido nas atribuições de Serventuário da Justiça, assumindo a serventia na qualidade de Contador e Primeiro Partidor da Comarca de Campinas, encargo que exerceu até a aposentadoria em 1965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No ano de 1948, iniciou suas atividades jornalísticas, dando novo impulso à Gazeta de Bebedouro, assumindo com sua esposa Sarah a redação das matérias e modernizando os equipamentos.  Foi essa a época, talvez, mais intensa de sua vida, quando Juca Caldeira atirou-se de corpo e alma no objetivo de transformar Bebedouro numa cidade melhor.  E sua colaboração tinha uma característica interessante.  Juca era um articulador.  Muitas vezes, fazia questão de não aparecer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Via de regra, foi mediante essa maneira de ser e agir - a um só tempo discreta e obstinada - que o jornalista, por exemplo:  colaborou com o crescimento de Bebedouro através de empreendimentos imobiliários que trouxeram desenvolvimento; liderou a campanha que instalou a fonte sonoro-luminosa “Gazeta de Bebedouro”, no centro da cidade; presidiu a comissão responsável pela vinda do primeiro canal de televisão para Bebedouro; apoiou decisivamente a criação da Sociedade Recreativa José do Patrocínio; foi sócio-fundador e vice-presidente do Bebedouro Clube; incentivador e criador do extinto Centro Cultural de Bebedouro; tendo sido, também, um dos responsáveis pela instalação da primeira faculdade na Cidade, além da fundação da APAE, entidade que presidiu por 14 ano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Esses são apenas alguns de seus feitos.  Um homem, simples, honesto e trabalhador, mas decisivo para que Bebedouro se transformasse numa cidade melhor.  Nosso homenageado foi um cidadão que fez e continua a fazer parte da história da Cidad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À frente do jornal Gazeta de Bebedouro, realizou um jornalismo de vanguarda e de total imparcialidade, mantendo cordial relacionamento com todas as facções políticas.  Tratava a todos com sinceridade e respeito, pois, como ele próprio dizia, “um jornal dever ser mantido em lugar alto, e não ser atingido pelos ventos contrários à seriedade, à honestidade, à verdade”. Dando continuidade a esse empreendimento, sua dinâmica filha Sarah hoje dirige a Gazeta de Bebedour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esfrutava, juntamente com sua saudosa esposa Sarah, de todos os momentos da política e da vida social, no intuito de levar a todos as informações precisas e, também, ajudar a população mais carente.  Foi, sem dúvida, o articulador de inúmeras realizações em Bebedour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ndubitavelmente, foi uma das pessoas que mais contribuíram para o progresso e o desenvolvimento de Bebedour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Se ainda estivesse entre nós, este seria o ano do 100º aniversário natalício desse grande cidadão, que fez de sua vida e trabalho exemplos elevados de integridade, esforço, disciplina, dedicação e amor ao próximo e que ainda inspiram e confortam suas filhas Ana Lúcia, Sarah e Silvia, e seus filhos José Caldeira Filho, Humberto e Carlos Eduard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homenagem que ora se pretende render à figura querida e saudosa de Juca Caldeira, por essa Assembléia Legislativa, encontra-se, também, dentre as predileções de seu Presidente, Deputado Vaz de Lima. Todavia, diante de preceito regimental que o impede de apresentar proposituras, solicitou a grata tarefa à Deputada subscritora deste Projeto de lei, sendo atendido prontamente, com muita honra e reconhecimento pela personalidade homenageada. O Deputado Vaz de Lima iniciou sua carreira política na cidade de Bebedouro e teve o privilégio de conviver com o insigne homenagead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Justifica-se, assim, o singelo preito, contudo sincero e de afetuoso reconhecimento, que desejamos prestar ao saudoso </w:t>
      </w:r>
      <w:r>
        <w:rPr>
          <w:b/>
          <w:bCs/>
          <w:sz w:val="24"/>
        </w:rPr>
        <w:t>“Juca Caldeira”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]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ia Lúcia Amary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36:00Z</dcterms:created>
  <dc:creator>DDO</dc:creator>
  <dc:description/>
  <cp:keywords/>
  <dc:language>en-US</dc:language>
  <cp:lastModifiedBy>SSC</cp:lastModifiedBy>
  <dcterms:modified xsi:type="dcterms:W3CDTF">2007-12-14T19:36:00Z</dcterms:modified>
  <cp:revision>2</cp:revision>
  <dc:subject/>
  <dc:title>Proposituras_Projeto de lei.doc</dc:title>
</cp:coreProperties>
</file>