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30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dispositivos da Lei nº 12.268, de 20 de fevereiro de 2006, estendendo ao contribuinte detentor de créditos de ICMS a possibilidade de adesão ao Programa de Ação Cultural - PAC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O Artigo 6º da Lei n.º  12.268, de 20 de fevereiro de 2006,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2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 xml:space="preserve">Artigo  6º </w:t>
      </w:r>
      <w:r>
        <w:rPr>
          <w:rFonts w:cs="Arial" w:ascii="Arial" w:hAnsi="Arial"/>
          <w:i/>
          <w:sz w:val="28"/>
          <w:szCs w:val="28"/>
        </w:rPr>
        <w:t>- O Contribuinte do Imposto sobre Operações Relativas à Circulação de Mercadorias e sobre Prestações de Serviços de Transporte Interestadual e Intermunicipal e de Comunicação – ICMS poderá, nos termos e condições estabelecidas pelo Poder Executivo, destinar a projetos culturais credenciados pela Secretaria de Estado da Cultura parte do valor do ICMS a recolher, apurado nos termos do artigo 47 da Lei nº 6.374, de 1º de março de 1989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 xml:space="preserve">bem como, a integralidade do valor de eventual saldo credor relativo a créditos de ICMS.” (NR)   </w:t>
      </w:r>
    </w:p>
    <w:p>
      <w:pPr>
        <w:pStyle w:val="Normal"/>
        <w:ind w:left="170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2</w:t>
      </w:r>
      <w:r>
        <w:rPr>
          <w:rFonts w:cs="Arial" w:ascii="Arial" w:hAnsi="Arial"/>
          <w:sz w:val="28"/>
          <w:szCs w:val="28"/>
        </w:rPr>
        <w:t>º - Os efeitos desta Lei serão regulamentados, pelo Poder Executivo, através de Decreto, num prazo máximo de 90 (noventa) dias, contados a partir da data de sua aprov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3</w:t>
      </w:r>
      <w:r>
        <w:rPr>
          <w:rFonts w:cs="Arial" w:ascii="Arial" w:hAnsi="Arial"/>
          <w:sz w:val="28"/>
          <w:szCs w:val="28"/>
        </w:rPr>
        <w:t>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Os avanços introduzidos pela Lei 12.268, de 20 de fevereiro de 2006, que instituiu, no estado de São Paulo, o Programa de Ação Cultural – PAC, são inegáveis. Ainda recente, a referida legislação, depois de integralmente assimilada quanto aos diversos aspectos relativos à sua sistematização, propiciará, sem sombra de dúvida, um novo alento à produção artística e cultural paulista, fruto das diversas possibilidades de apoio e patrocínio abertas pelo Programa.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Com recursos oriundos de dotação orçamentária própria, bem como, originários de doações e contribuições governamentais, de autarquias, sociedades de economia mista, pessoas físicas e jurídicas e mesmo de organismos nacionais e internacionais, entre outras fontes de receita, o Programa se destina ao financiamento de atividades independentes, de caráter privado, nos mais diversos segmentos da manifestação cultural.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Neste sentido, a principal inovação introduzida através do referido Programa, diz respeito à possibilidade da destinação, pelo contribuinte paulista do ICMS, de parte do imposto a recolher, apurado nos termos do artigo 47 da Lei nº 6.347, de 1º de março de 1989. Embora, como expresso anteriormente, reconheçamos os avanços introduzidos com a Lei do PAC, a proposta que ora apresentamos tem por objetivo estabelecer tratamento isonômico aos contribuintes do ICMS no estado de São Paulo. Isso por que, pela legislação atual que a presente propositura pretende alterar, apenas o contribuinte que tem imposto a recolher pode aderir ao Programa.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Através deste Projeto, pretendemos estender ao contribuinte detentor de créditos de ICMS, a possibilidade de adesão ao PAC, permitindo-lhe apoiar projetos e iniciativas de caráter cultural e, em condições de igualdade, beneficiar-se do retorno institucional dessas ações. Cabe ressaltar que com esta proposta, não haverá aporte adicional de recursos do tesouro paulista ao Programa, visto que a concessão do incentivo fiscal permanecerá inalterada, limitando-se a 0,2 % (dois décimos por cento) da parte estadual da arrecadação anual do ICMS, relativa ao exercício imediatamente anterior. 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Na verdade, além de tornar igualitário o tratamento dispensado ao contribuinte, a alteração da lei, nos termos propostos, possibilitará que a captação de recursos, destinados às ações culturais, possa ocorrer numa base mais ampla aumentando, em igual escala, as possibilidades de êxito dos proponentes interessados no desenvolvimento de projetos nesta área. A produção cultural do nosso estado certamente ganhará muito com isso.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ssim, face ao exposto, ao apresentarmos este Projeto esperamos contar com a sensibilidade dos nossos pares para que juntos, possamos trabalhar pela sua aprovação.</w:t>
      </w:r>
    </w:p>
    <w:p>
      <w:pPr>
        <w:pStyle w:val="Heading"/>
        <w:jc w:val="both"/>
        <w:rPr>
          <w:rFonts w:eastAsia="Arial" w:cs="Arial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  <w:t xml:space="preserve">                 </w:t>
      </w:r>
    </w:p>
    <w:p>
      <w:pPr>
        <w:pStyle w:val="Normal"/>
        <w:ind w:left="17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hico Sardell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1962 111207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39:00Z</dcterms:created>
  <dc:creator>DDO</dc:creator>
  <dc:description/>
  <dc:language>en-US</dc:language>
  <cp:lastModifiedBy>0</cp:lastModifiedBy>
  <dcterms:modified xsi:type="dcterms:W3CDTF">2007-12-14T19:39:00Z</dcterms:modified>
  <cp:revision>2</cp:revision>
  <dc:subject/>
  <dc:title>Proposituras_Projeto de lei.doc</dc:title>
</cp:coreProperties>
</file>