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439,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INSTITUI O DIA E A SEMANA ESTADUAL DA MOBILIZAÇÃO PARA O REGISTRO CIVIL DE NASCIMENTO E DÁ OUTRAS PROVIDÊNCIAS </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08"/>
        <w:jc w:val="both"/>
        <w:rPr/>
      </w:pPr>
      <w:r>
        <w:rPr>
          <w:rFonts w:cs="Arial (W1)" w:ascii="Times New Roman" w:hAnsi="Times New Roman"/>
          <w:bCs/>
          <w:sz w:val="24"/>
          <w:szCs w:val="24"/>
        </w:rPr>
        <w:t>Artigo 1</w:t>
      </w:r>
      <w:r>
        <w:rPr>
          <w:rFonts w:cs="Arial (W1)" w:ascii="Times New Roman" w:hAnsi="Times New Roman"/>
          <w:b/>
          <w:bCs/>
          <w:sz w:val="24"/>
          <w:szCs w:val="24"/>
        </w:rPr>
        <w:t>º -</w:t>
      </w:r>
      <w:r>
        <w:rPr>
          <w:rFonts w:cs="Arial (W1)" w:ascii="Times New Roman" w:hAnsi="Times New Roman"/>
          <w:sz w:val="24"/>
          <w:szCs w:val="24"/>
        </w:rPr>
        <w:t xml:space="preserve"> </w:t>
      </w:r>
      <w:r>
        <w:rPr>
          <w:rFonts w:cs="Times New Roman" w:ascii="Times New Roman" w:hAnsi="Times New Roman"/>
          <w:sz w:val="24"/>
          <w:szCs w:val="24"/>
        </w:rPr>
        <w:t>Fica instituído no calendário oficial do  Estado de São Paulo o Dia Estadual da  Mobilização para o Registro Civil de Nascimento, a ser celebrado, anualmente no dia 25 de outub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igo 2º. - Todo o ano no mês de novembro, a partir da presente Lei, terá a quarta semana consagrada a mobilização para o registro civil de nas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igo 3º-  As atividades alusivas ao Dia e a Semana Estadual da Mobilização para o Registro Civil de Nascimento, de que trata esta Lei, passam a integrar o calendário oficial do Est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igo 4º-  Os objetivos da Semana Estadual da Mobilização para o Registro Civil de Nascimento s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 mobilizar a sociedade em geral e o Poder Público quanto à importância do registro e certidão de nas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 estimular mães e pais a registrarem seus filhos imediatamente após o nas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I- incentivar a criação de postos de registro civil em maternidades e hospit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V- promover os registros tardios de crianças, adultos e idosos e o fornecimento de certidão de nascimento a quem necessi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desenvolver ações específicas visando à erradicação do sub-registro de nascimento no Estado de São Pau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rtigo 5 º - Esta lei entra em vigor na data de sua publicação.</w:t>
      </w:r>
    </w:p>
    <w:p>
      <w:pPr>
        <w:pStyle w:val="Normal"/>
        <w:rPr>
          <w:rFonts w:eastAsia="Arial (W1)"/>
        </w:rPr>
      </w:pPr>
      <w:r>
        <w:rPr>
          <w:rFonts w:eastAsia="Arial (W1)"/>
        </w:rPr>
        <w:t xml:space="preserve"> </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ojeto de Lei apresentado visa instituir o Dia Estadual da Mobilização para o Registro Civil de Nascimento, a ser celebrado, anualmente, no dia 25 de outubro, com o objetivo de mobilizar a sociedade em geral e o Poder Público quanto à importância do registro e certidão de nascimento;  estimular mães e pais a registrarem seus filhos imediatamente após o nascimento; incentivar a criação de postos de registro civil em maternidades e hospitais; promover os registros tardios de crianças, adultos e idosos, visando á  erradicação do sub-registro de nascimento no Estado de São Pa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nstituição Federal de 1988, art. 5º, LXXVI, assegura a gratuidade do registro civil de nascimento, direito reforçado com a publicação da Lei Federal nº. 9.534 de 10 de dezembro de 1997. Entretanto, apesar da gratuidade dessa ação milhares de crianças não são registrados no primeiro ano de vida no Br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dados do Instituto de Geografia e Estatística - IBGE, em 2005, o sub-registro de nascimento estimado para o País foi de 11,5%, o que significou, aproximadamente, 374 540 crianças sem a certidão de nascimento no período considerado para o cálc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sub-registro de nascimento entende-se o conjunto de nascimentos ocorridos no ano de referência da pesquisa Estatísticas do Registro Civil e não registrados no próprio ano, ou até o fim do primeiro trimestre do ano subseqüente, conforme o  IB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mportante ressaltar que o registro civil de nascimento é o primeiro documento de validade jurídica de uma pessoa. Somente com a certidão de nascimento a pessoa obtém os demais documentos, carteira de identidade, a carteira do trabalho, o CPF, o título de eleitor, matricula escolar, atendimento de saúde, programas sociais do governo, previdência social e outros, é ainda o documento civil que abre a primeira  porta  para os direitos de cidad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í, a necessidade de mobilizar e conscientizar a sociedade em geral e o Poder Público quarto à importância do registro civil de nascimento, direito de todos os brasilei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o cumprimento dos objetivos da semana estadual da Mobilização para o Registro Civil de Nascimento, foram consultadas é importante a interatividade com organizações comprometidas com a mobilização, Assembléia Legislativa, Tribunal de Justiça do Estado de São Paulo, Serventuários, Prefeituras, Câmaras Municipais,  e outr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ante do exposto, contamos com o apoio dos Nobres Parlamentares para a aprovação deste projeto de le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3-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a Perugin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40:00Z</dcterms:created>
  <dc:creator>DDO</dc:creator>
  <dc:description/>
  <cp:keywords/>
  <dc:language>en-US</dc:language>
  <cp:lastModifiedBy>SSC</cp:lastModifiedBy>
  <dcterms:modified xsi:type="dcterms:W3CDTF">2007-12-14T19:40:00Z</dcterms:modified>
  <cp:revision>2</cp:revision>
  <dc:subject/>
  <dc:title>Proposituras_Projeto de lei.doc</dc:title>
</cp:coreProperties>
</file>