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37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eastAsia="Arial (W1)" w:cs="Arial (W1)"/>
        </w:rPr>
        <w:t xml:space="preserve"> </w:t>
      </w:r>
      <w:r>
        <w:rPr>
          <w:rFonts w:cs="Arial (W1)"/>
        </w:rPr>
        <w:t>Dá denominação de "Silvio Rodolfo Bernardes" ao dispositivo de acesso ao município de Vinhedo, situado no Km 75  da Rodovia Anhanguera, naquele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Corpodetexto2"/>
        <w:rPr/>
      </w:pPr>
      <w:r>
        <w:rPr>
          <w:b/>
          <w:sz w:val="28"/>
          <w:szCs w:val="28"/>
        </w:rPr>
        <w:t>Artigo 1º</w:t>
      </w:r>
      <w:r>
        <w:rPr>
          <w:sz w:val="28"/>
          <w:szCs w:val="28"/>
        </w:rPr>
        <w:t xml:space="preserve"> - Passa a denominar-se “</w:t>
      </w:r>
      <w:r>
        <w:rPr>
          <w:b/>
          <w:sz w:val="28"/>
          <w:szCs w:val="28"/>
        </w:rPr>
        <w:t>Silvio Rodolfo Bernardes</w:t>
      </w:r>
      <w:r>
        <w:rPr>
          <w:sz w:val="28"/>
          <w:szCs w:val="28"/>
        </w:rPr>
        <w:t>” ao dispositivo de acesso ao município de Vinhedo, situado no Km 75, da Rodovia Anhanguera, no município de Vinhed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igo 2º</w:t>
      </w:r>
      <w:r>
        <w:rPr>
          <w:sz w:val="28"/>
          <w:szCs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eastAsia="Arial (W1)"/>
          <w:sz w:val="32"/>
        </w:rPr>
        <w:t xml:space="preserve">                 </w:t>
      </w:r>
      <w:r>
        <w:rPr>
          <w:sz w:val="28"/>
        </w:rPr>
        <w:t xml:space="preserve">Apresentamos o presente projeto motivado pela indicação nº 1021, de 2007, aprovada pela Câmara Municipal de Vinhedo, da lavra dos vereadores Izael Jose Viel, Paulino Pires de Souza e Prof. Jaime César da Cruz, que passa a instruir a presente propositura, bem como pela estirpe e história do homenageado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Cuidamos do senhor Silvio Rodolfo Bernardes, natural de Valinhos, nascido em 25 de janeiro de 1919, onde permaneceu até 1949, trabalhando junto aos seus pais imigrantes italianos – Santo Bernardi e Josefina Trevisan, e de seus irmãos na olaria que foi o principal sustente da família: a Cerâmica de Santo Bernar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"/>
          <w:sz w:val="28"/>
        </w:rPr>
        <w:t xml:space="preserve">         </w:t>
      </w:r>
      <w:r>
        <w:rPr>
          <w:sz w:val="28"/>
        </w:rPr>
        <w:t>Casou-se em 15 de outubro de 1941 com a senhora Tereza Olivo, de cuja união nasceram suas três filhas: Éclair, Inês Tereza e Ilze Aparec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Seu respeito pela dedicação e perseverança, absorvida ainda na tenra idade, lhe proporcionou bagagem suficiente para deflagrar intensa vida empresarial, que culminou com a construção daquela que viria a ser a maior olaria do Município e uma das principais empresas da Cidade, denominada Cerâmica Santa Inês Limitada, cuja existência estendeu-se até o ano de 2004.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lém de sua destacada vida no meio empresarial, o homenageado também se entregou a uma vida de doação material e espiritual, marcada pela compra dos sinos da Igreja Matriz de Sant’Anna; aquisição de órgão elétrico para o Coral Santa Cecília; diversas contribuições aos cursílios religiosos em Taicí, inclusive, como palestrante; auxilio na construção do Asilo Municipal e da Santa Casa de Misericórdia, bem como valiosas contribuições aos Vicentinos de Valinhos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 (W1)"/>
          <w:sz w:val="28"/>
          <w:szCs w:val="28"/>
        </w:rPr>
        <w:t xml:space="preserve">                 </w:t>
      </w:r>
      <w:r>
        <w:rPr>
          <w:sz w:val="28"/>
          <w:szCs w:val="28"/>
        </w:rPr>
        <w:t>Para enriquecer ainda mais sua trajetória de homem voltado à comunidade, doou parte de seu patrimônio em prol da construção da Rodovia Miguel Melhado de Campos e da expansão do Distrito Industrial de Vinhedo, quando ainda o Município era chamado de Rocinha, como também a construção da igreja São Cristóvão, merecendo dos valinhenses a edificação de um memorial em sua homenagem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ab/>
        <w:t xml:space="preserve">          </w:t>
      </w:r>
      <w:r>
        <w:rPr>
          <w:sz w:val="28"/>
          <w:szCs w:val="28"/>
        </w:rPr>
        <w:t xml:space="preserve"> Nesse contexto, como demonstração do nosso reconhecimento para com o virtuosismo que permeou a vida do homenageado, nada mais digno do que perpetuar o seu exemplo de existência para as atuais e futuras gerações, denominando o mencionado acesso com o seu nome, na segurança de contarmos com o apoio de nossos nobres Pares, que saberão avaliar a altivez de semelhante iniciativa legislativa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-12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44:00Z</dcterms:created>
  <dc:creator>DDO</dc:creator>
  <dc:description/>
  <cp:keywords/>
  <dc:language>en-US</dc:language>
  <cp:lastModifiedBy>SSC</cp:lastModifiedBy>
  <dcterms:modified xsi:type="dcterms:W3CDTF">2007-12-14T19:44:00Z</dcterms:modified>
  <cp:revision>2</cp:revision>
  <dc:subject/>
  <dc:title>Proposituras_Projeto de lei.doc</dc:title>
</cp:coreProperties>
</file>