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 1433 , DE 2007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 xml:space="preserve">Autoriza o Poder Executivo a instalar nova unidade do Centro Estadual de Educação Tecnológica "Paula Souza"-CEETEPS, para a criação de cursos da Faculdade de Tecnologia - Fatec -, no Município de São Sebastião. 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É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go 1º - Fica o Poder Executivo autorizado a criar a Faculdade de Tecnologia de São Sebastião, com sede no município de São Sebastião, como unidade de ensino vinculada ao Centro Estadual de Educação Tecnológica “Paula Souza”-CEETEP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 - A unidade de que trata o “caput” deste artigo oferecerá cursos de tecnologia de nível superior, nas modalidades definidas em conformidade com a demanda do mercado region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go 2º - O Poder Executivo regulamentará esta Lei no prazo de 90 d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go 3º - As despesas decorrentes da execução desta Lei correrão por conta de dotação própria consignada no orçamento, suplementada, caso seja necess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go 4º - Esta Lei entra em vigor na data de sua publicação.</w:t>
      </w:r>
    </w:p>
    <w:p>
      <w:pPr>
        <w:pStyle w:val="Normal"/>
        <w:jc w:val="both"/>
        <w:rPr>
          <w:rFonts w:ascii="Arial" w:hAnsi="Arial" w:cs="Arial (W1)"/>
          <w:sz w:val="24"/>
          <w:szCs w:val="24"/>
        </w:rPr>
      </w:pPr>
      <w:r>
        <w:rPr>
          <w:rFonts w:cs="Arial (W1)" w:ascii="Arial" w:hAnsi="Arial"/>
          <w:sz w:val="24"/>
          <w:szCs w:val="24"/>
        </w:rPr>
      </w:r>
    </w:p>
    <w:p>
      <w:pPr>
        <w:pStyle w:val="Normal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opulação de São Sebastião tem reivindicado, com razão, a instalação de uma unidade da FATEC no município, situado no Litoral Norte do Estado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spacing w:lineRule="auto" w:line="24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ão de potencialidades ainda não devidamente aproveitadas, o Litoral Norte ressente-se de investimentos em diversos setores, destacando-se a área educacional, com ênfase para o ensino de nível universitário, público e gratuito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unidade da Fatec ora reivindicada beneficiaria não só os moradores de São Sebastião, mas também dos três municípios vizinhos: Ilhabela, Caraguatatuba e Ubatuba. A região totaliza cerca de 220 mil habitantes, número que reputamos como significativo e que justifica plenamente a unidade de ensino ora pleiteada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recente expansão do número de Fatecs lamentavelmente não contemplou o Litoral Norte do Estado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São Sebastião, especificamente, a população é de cerca de 60 mil moradores, sendo que a imensa maioria vive na zona urbana - apenas pouco mais de 500 estão na zona rural. As oportunidades de emprego que a cidade oferece muitas vezes não podem ser preenchidas pela população local, tendo em vista que o mercado exige, cada vez mais, capacitação profissional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á que se levar em conta que São Sebastião possui um porto e um terminal da Petrobras. Nos anos 40, implanta-se a infra-estrutura portuária e, nos anos 60, a Petrobras instala o Terminal Marítimo Almirante Barroso/TEBAR, com capacidade para atracação de navios de até 400 mil toneladas. O município registra, também, grande demanda turística, que representa uma das bases da economia local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ão há nenhuma unidade de ensino superior pública e gratuita no Litoral Norte, região com a qual o Governo do Estado apresenta um acentuado déficit, no que diz respeito ao atendimento de demandas prioritárias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Fatecs atendem mais de 20 mil alunos, distribuídos em 31 cursos superiores de graduação. Existe uma clara defasagem entre o número de alunos que se forma no Ensino Médio e as vagas oferecidas no ensino público e gratuito de nível superior, o que torna urgente a expansão das unidades do Paula Souza, devendo a Fatec de São Sebastião estar inserida entre as prioridades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as razões aqui apresentadas é que submeto o presente projeto de lei à apreciação de meus nobres pares, contando com sua aprovação.</w:t>
      </w:r>
    </w:p>
    <w:p>
      <w:pPr>
        <w:pStyle w:val="Normal"/>
        <w:jc w:val="both"/>
        <w:rPr>
          <w:rFonts w:ascii="Arial" w:hAnsi="Arial" w:cs="Arial (W1)"/>
          <w:sz w:val="24"/>
          <w:szCs w:val="24"/>
        </w:rPr>
      </w:pPr>
      <w:r>
        <w:rPr>
          <w:rFonts w:cs="Arial (W1)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2-12-2007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 Maria Lúcia Prandi - PT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772150 121207 134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9:46:00Z</dcterms:created>
  <dc:creator>DDO</dc:creator>
  <dc:description/>
  <dc:language>en-US</dc:language>
  <cp:lastModifiedBy>0</cp:lastModifiedBy>
  <dcterms:modified xsi:type="dcterms:W3CDTF">2007-12-14T19:46:00Z</dcterms:modified>
  <cp:revision>2</cp:revision>
  <dc:subject/>
  <dc:title>Proposituras_Projeto de lei.doc</dc:title>
</cp:coreProperties>
</file>