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35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instalação de bloqueadores de sinais de radiocomunicação nas unidades prisionais d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As unidades prisionais do Estado de São Paulo serão dotadas de bloqueadores de sinais de radiocomunicação (BSR), de modo a impedir a comunicação por telefones móveis no seu interior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 disposto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verá ser implementado no prazo de 1 (um) ano, a contar da vigência desta Lei, sob pena da autoridade competente responder por ato de improbidade administrativa, nos termos do artigo 11, da Lei 8.429/92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 -</w:t>
      </w:r>
      <w:r>
        <w:rPr>
          <w:rFonts w:cs="Times New Roman" w:ascii="Times New Roman" w:hAnsi="Times New Roman"/>
          <w:sz w:val="24"/>
          <w:szCs w:val="24"/>
        </w:rPr>
        <w:t xml:space="preserve"> A implantação de novas unidades prisionais estará condicionada à instalação, dentro de seus limites, de bloqueadores de sinais de radiocomunicação ou outros sistemas tecnológicos fixos ou móveis de controle desenvolvido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autoridade competente velará pelo fiel cumprimento do disposto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sob pena de responder por ato de improbidade administrativa, nos termos do artigo 11, da Lei 8.429/92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plasmados no art. 144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a República, a segurança pública é dever do Estado, direito e responsabilidade de todos, sendo exercida para a preservação da ordem pública e da incolumidade das pessoas e do patrimôn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consoante determinação constitucional (CF, art. 24, inciso I), compete à União, aos Estados e ao Distrito Federal legislar concorrentemente sobre direito penitenciár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rança pública, um dos sustentáculos da estrutura democrática, nos últimos tempos, vem sofrendo sério abalamento pelo avanço da criminalidade organiza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ta lembrarmos o gravíssimo episódio em que o maior Estado do Brasil foi assolado pelos atos bárbaros de violência, comandados e articulados pelo líder de uma organização criminosa, mediante o uso de telefonia móvel (celular), ficando completamente “rendido”, com o conseqüente engessamento de suas atividades econômic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usência de medidas efetivas que impedissem a entrada do telefone móvel nos presídios, bem como a inexistência de bloqueadores de sinais de celular, possibilitou atuação vertiginosa e descontrolada da criminalidade organizada por todo o País. Assim, do interior de um presídio em São Paulo seria possível provocar uma rebelião no Estado do Acre. Bastaria o uso do telefone celula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gravar a situação, do interior das unidades prisionais, detentos ameaçam, extorquem, mediante o uso dessa tecnologia móvel, a população completamente indefesa, encontrando, a criminalidade organizada, nesse “modus operandi”, mais uma forma segura de obter indevida vantagem econômic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contexto, infelizmente, o uso do telefone móvel tornou-se uma arma letal nas mãos dos criminosos. A tecnologia criada, via de regra, para proporcionar bem-estar ao homem, trouxe outro viés assustador: favoreceu os tentáculos da criminalidade organiza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to embora a Lei n. 11.466, de 28 de março de 2007, tenha procurado sancionar disciplinarmente o preso que utilize a telefonia móvel ou penalmente o Diretor de Penitenciária e/ou agente público, que tenha deixado de cumprir com o seu dever legal de vedar ao preso o acesso a aparelho telefônico, de rádio ou similar, tais sanções, infelizmente, não têm impedido, a contento, o uso da telefonia móvel no interior dos presídi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os últimos tempos, a sociedade vem se deparando com as deficiências do Estado, o qual vem agindo apenas de forma repressiva, o que tem impedindo a sua atuação rápida e efici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orre que, em se tratando da proteção de um bem maior, a segurança da coletividade, o Estado deve agir principalmente de forma preventiva, não podendo sequer correr o risco de que seja permitida a entrada de um telefone móvel na unidade prision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contexto, não basta a mera punição, pois até que o preso seja flagrado na posse do telefone móvel e sancionado, já transcorreu tempo suficiente para que ele articule e comande rebeliões, determine a depredação de ônibus, de agências bancárias, enfim, cometa os atos mais bárbaros contra a população, que somente tem uma única saída: sentir-se assolada e abandonada pelo Poder Público. A leniência do Estado, em tais casos, pode ser fatal e desastros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to embora seja dever do Estado estruturar um sistema eficaz para impedir a entrada do telefone celular no interior da unidade prisional, isso exigirá uma reestruturação complexa de toda a gestão do presídio, o que demandará longo tempo, não podendo mais a sociedade arcar com o ônus dessa letarg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para combater o uso dessa tecnologia no interior dos presídios, é preciso, portanto, além de medidas administrativas que impeçam a entrada do telefone móvel, o emprego de bloqueadores de sinais de celular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essa medida rápida e eficaz, não teremos como impedir que integrantes de organizações criminosas continuem a comandar e articular, de dentro dos presídios, o tráfico de drogas, de armas, o contrabando, as extorsões et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to embora se constate que o Estado vem tentando em algumas unidades prisionais implementar medidas que dificultem o uso do telefone móvel no interior dos presídios,   não há uma uniformidade no tratamento da matéria, posto que não há um comando legal expresso que vincule o sistema prisional, de onde decorre a necessidade de o Estado legislar sobre o assun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 tratar de providência administrativa, afeta à segurança do sistema penitenciário e com reflexos diretos na segurança da coletividade, constitui, sem dúvida, matéria afeta ao direito penitenciár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não se pode deixar de lado que o direito regulador da execução das penas possui caráter híbrido, pois parte da execução da pena se refere às providências administrativas, as quais ficam a cargo das autoridades penitenciárias, de onde decorre que adoção de medidas pelas autoridades penitenciárias, que visem bloquear os sinais dos telefones móveis, é, reforce-se, matéria objeto do direito penitenciár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contexto, cabe ao Estado legislar concorrentemente sobre direito penitenciário (CF, art. 24, inciso I), o que inclui, portanto, a possibilidade de editar legislação que vise à segurança do sistema penitenciário e, por conseguinte, da coletivida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ssim não fosse, ficariam as unidades prisionais completamente engessadas, expostas à livre vontade política do legislador federal, enquanto a coletividade se veria acuada pelo avanço vertiginoso da criminalidade organizada, colocando em risco um dos baluartes do Estado Democrático de Direito: a segurança públic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 mencionar que o presente Projeto de Lei tem também como escopo a defesa do consumidor, uma vez que a tolerância do uso da telefonia móvel no interior dos presídios incentiva o furto ou roubo desse aparelho, assim como a clonagem de sua linha telefônica, deixando o consumidor completamente desprotegido. Por se tratar de tema afeto ao direito do consumidor, esta o Estado, nos termos plasmados na Constituição Federal, igualmente, autorizado a legislar de forma concorrente sobre a matér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nde decorre a imperiosa necessidade de um comando normativo estadual que, no vazio da legislação federal, imponha como obrigatória a implantação, pelas unidades prisionais, de sistemas de bloqueadores de sinais de celulares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-12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48:00Z</dcterms:created>
  <dc:creator>DDO</dc:creator>
  <dc:description/>
  <cp:keywords/>
  <dc:language>en-US</dc:language>
  <cp:lastModifiedBy>SSC</cp:lastModifiedBy>
  <dcterms:modified xsi:type="dcterms:W3CDTF">2007-12-14T19:48:00Z</dcterms:modified>
  <cp:revision>2</cp:revision>
  <dc:subject/>
  <dc:title>Proposituras_Projeto de lei.doc</dc:title>
</cp:coreProperties>
</file>