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I Consolidação do Regimento Interno, que se registrem nos anais desta Casa, </w:t>
      </w:r>
      <w:r>
        <w:rPr>
          <w:b/>
        </w:rPr>
        <w:t>VOTOS DE CONGRATULAÇÕES com a população paulista e brasileira pela conquista da “FUNDAÇÃO VIDALINA FLORIDI”, na arrecadação de verbas para a entidade em Leilão Beneficente de Sertãozinho, realizado na cidade de Sertãozinho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ARA APARECIDA CARBONE MORENO</w:t>
      </w:r>
    </w:p>
    <w:p>
      <w:pPr>
        <w:pStyle w:val="Normal"/>
        <w:ind w:right="-318" w:hanging="0"/>
        <w:jc w:val="center"/>
        <w:rPr/>
      </w:pPr>
      <w:r>
        <w:rPr/>
        <w:t>Rua Aprígio de Araújo, 864 – sala 504.</w:t>
      </w:r>
    </w:p>
    <w:p>
      <w:pPr>
        <w:pStyle w:val="Normal"/>
        <w:ind w:right="-318" w:hanging="0"/>
        <w:jc w:val="center"/>
        <w:rPr/>
      </w:pPr>
      <w:r>
        <w:rPr/>
        <w:t>CEP 14680-170 – Sertãozinho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6"/>
        <w:rPr/>
      </w:pPr>
      <w:r>
        <w:rPr/>
        <w:t>A Fundação Vidalina Flóridi de Sertãozinho é uma entidade criada com o objetivo de fomentar e dar apoio a projetos e ações sociais de suas entidades afiliadas, melhorando a eficiência na gestão administrativa e permitindo uma maior disponibilidade na realização de suas ações sociais.  Idealizada por dirigentes do terceiro setor a Fundação é um centro de conhecimento teórico e prático na gestão de organismo da sociedade civil de interesse público.</w:t>
      </w:r>
    </w:p>
    <w:p>
      <w:pPr>
        <w:pStyle w:val="TextBody"/>
        <w:ind w:right="11" w:firstLine="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1" w:firstLine="686"/>
        <w:rPr/>
      </w:pPr>
      <w:r>
        <w:rPr/>
        <w:t>A Fundação foi criada em agosto de 2001. Atualmente, conta com 14 entidades afiliadas, que atende um público aproximado de 2800 beneficiados por mês, no município de Sertãozinho, São Paulo.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/>
      </w:pPr>
      <w:r>
        <w:rPr/>
        <w:t>A realização do Leilão Beneficente e a arrecadação do mesmo destinada às entidades da Fundação, foram de grande importância para que essa maravilhosa instituição possa, a cada dia, alcançar seu objetivo que é unir as entidades assistenciais do município para que tenham uniformidade e constância em seus programas e na captação de recursos. </w:t>
      </w:r>
    </w:p>
    <w:p>
      <w:pPr>
        <w:pStyle w:val="TextBody"/>
        <w:ind w:right="11" w:firstLine="686"/>
        <w:rPr/>
      </w:pPr>
      <w:r>
        <w:rPr/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perseverança, determinação e dedicação em benefício  da população, realizando um magnífico trabalho de inclusão social, prestando incontáveis benefícios à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55 0512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0:00Z</dcterms:created>
  <dc:creator>DDO</dc:creator>
  <dc:description/>
  <dc:language>en-US</dc:language>
  <cp:lastModifiedBy>geral</cp:lastModifiedBy>
  <cp:lastPrinted>2007-12-05T13:03:00Z</cp:lastPrinted>
  <dcterms:modified xsi:type="dcterms:W3CDTF">2007-12-17T13:30:00Z</dcterms:modified>
  <cp:revision>2</cp:revision>
  <dc:subject/>
  <dc:title>Proposituras_Requerimento de Congratulações.doc</dc:title>
</cp:coreProperties>
</file>