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brasileira e paulista pelo 3º LUGAR NO FÓRUM MUNDIAL DE EDUCADORES INOVADORES, com o PROJETO “EXCELEIÇÕES DO GRÊMIO ESTUDANTIL”, conquistado pela ESCOLA ESTADUAL FRANCISCO FERREIRA DE FREITAS, promovido pela MICROSOFT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>MARIA STELLA POLASTRE</w:t>
      </w:r>
    </w:p>
    <w:p>
      <w:pPr>
        <w:pStyle w:val="Normal"/>
        <w:ind w:right="-318" w:hanging="0"/>
        <w:jc w:val="center"/>
        <w:rPr/>
      </w:pPr>
      <w:r>
        <w:rPr/>
        <w:t>DD Diretora da Escola Estadual Francisco Ferreira de Freitas</w:t>
      </w:r>
    </w:p>
    <w:p>
      <w:pPr>
        <w:pStyle w:val="Normal"/>
        <w:ind w:right="-318" w:hanging="0"/>
        <w:jc w:val="center"/>
        <w:rPr/>
      </w:pPr>
      <w:r>
        <w:rPr/>
        <w:t>Rua Padre Soares, 05.</w:t>
      </w:r>
    </w:p>
    <w:p>
      <w:pPr>
        <w:pStyle w:val="Normal"/>
        <w:ind w:right="-318" w:hanging="0"/>
        <w:jc w:val="center"/>
        <w:rPr/>
      </w:pPr>
      <w:r>
        <w:rPr/>
        <w:t>CEP 14.230-00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Serra Azul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sala de informática interditada por dois anos, fez nascer um projeto que deu à Escola Estadual Francisco Ferreira de Freitas o título de mais inovadora do Brasil e o terceiro lugar no Fórum Mundial de Educadores Inovadores, da Finlândia, promovido pela Microsof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início do ano letivo, surgiu a idéia de se escolher o novo grêmio estudantil, a partir de eleições eletrônicas. O </w:t>
      </w:r>
      <w:r>
        <w:rPr>
          <w:b/>
        </w:rPr>
        <w:t>“EXCELEIÇÕES DO GRÊMIO ESTUDANTIL</w:t>
      </w:r>
      <w:r>
        <w:rPr/>
        <w:t>”, projeto que ensinou os alunos a votarem em uma urna eletrônica elaborada na escola, conquistou o primeiro lugar no Brasil e o terceiro lugar Mundi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Escola Francisco Ferreira de Freitas fica na área central de Serra Azul e atende alunos de todas as classes sociais, muitos deles da zona rural que não têm oportunidade de utilizar um computador. Alunos que nunca tiveram contato com o mundo virtual, hoje têm a chance de navegar pela internet.</w:t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conquista deste prêmio, tão merecido pelos excepcionais trabalhos realizados por essa instituição, trazendo incontáveis benefícios à comunidade na importante inclusão digi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99 071207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6:00Z</dcterms:created>
  <dc:creator>DDO</dc:creator>
  <dc:description/>
  <dc:language>en-US</dc:language>
  <cp:lastModifiedBy>geral</cp:lastModifiedBy>
  <dcterms:modified xsi:type="dcterms:W3CDTF">2007-12-17T13:36:00Z</dcterms:modified>
  <cp:revision>2</cp:revision>
  <dc:subject/>
  <dc:title>Proposituras_Requerimento de Congratulações.doc</dc:title>
</cp:coreProperties>
</file>