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 xml:space="preserve">VOTOS DE CONGRATULAÇÕES com a população paulista e ribeirãopretana pelo “PROGRAMA DE PREVENÇÃO E DIAGNÓSTICO PRECOCE DO CÂNCER BUCAL”, promovido pelo CONSELHO REGIONAL DE ODONTOLOGIA DE SÃO PAULO, em Ribeirão Preto.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  <w:lang w:val="pt-PT"/>
        </w:rPr>
      </w:pPr>
      <w:r>
        <w:rPr>
          <w:b/>
          <w:lang w:val="pt-PT"/>
        </w:rPr>
        <w:t>DR. ARTHUR ROCHA MARTINS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  <w:lang w:val="pt-PT"/>
        </w:rPr>
        <w:t>CONSELHO REGIONAL DE ODONTOLOGIA DE SÃO PAULO</w:t>
      </w:r>
    </w:p>
    <w:p>
      <w:pPr>
        <w:pStyle w:val="Normal"/>
        <w:ind w:right="-318" w:hanging="0"/>
        <w:jc w:val="center"/>
        <w:rPr/>
      </w:pPr>
      <w:r>
        <w:rPr/>
        <w:t>Rua Garibaldi, 1471</w:t>
      </w:r>
    </w:p>
    <w:p>
      <w:pPr>
        <w:pStyle w:val="Normal"/>
        <w:ind w:right="-318" w:hanging="0"/>
        <w:jc w:val="center"/>
        <w:rPr/>
      </w:pPr>
      <w:r>
        <w:rPr/>
        <w:t>CEP 14025-190 –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/>
      </w:pPr>
      <w:r>
        <w:rPr>
          <w:lang w:val="pt-PT"/>
        </w:rPr>
        <w:t xml:space="preserve">O </w:t>
      </w:r>
      <w:r>
        <w:rPr>
          <w:b/>
          <w:lang w:val="pt-PT"/>
        </w:rPr>
        <w:t xml:space="preserve">Conselho Regional de Odontologia de São Paulo </w:t>
      </w:r>
      <w:r>
        <w:rPr>
          <w:lang w:val="pt-PT"/>
        </w:rPr>
        <w:t>promoveu, em Ribeirão Preto, o Programa de Prevenção e Diagnóstico Precoce do Câncer Bucal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A campanha reuniu cirurgiões-dentistas, professores e alunos ds faculdades de Odontologia da USP  e da UNAERP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Foi uma inciativa de suma importância, para alertar e conscientizar toda a população sobre essa doença silenciosa que afeta milhões de pessoas no mundo. E, a melhor forma de combatê-la é informação e orientação. A prevensão e o diagnóstico precoce são as chances de se mudar um quadro que hoje ocupa o quinto lugar em incidência no mundo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dedicação, determinação e trabalho realizado em prol da saúde, realizando um magnífico trabalho de informação e prevenção, presta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38 051207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0:00Z</dcterms:created>
  <dc:creator>DDO</dc:creator>
  <dc:description/>
  <dc:language>en-US</dc:language>
  <cp:lastModifiedBy>geral</cp:lastModifiedBy>
  <dcterms:modified xsi:type="dcterms:W3CDTF">2007-12-17T13:40:00Z</dcterms:modified>
  <cp:revision>2</cp:revision>
  <dc:subject/>
  <dc:title>Proposituras_Requerimento de Congratulações.doc</dc:title>
</cp:coreProperties>
</file>