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UBATÉ</w:t>
      </w:r>
      <w:r>
        <w:rPr>
          <w:sz w:val="27"/>
        </w:rPr>
        <w:t>, pelo aniversário do Município, a ser comemorado no dia 05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firstLine="3240"/>
        <w:jc w:val="both"/>
        <w:rPr>
          <w:rFonts w:ascii="Arial (W1)" w:hAnsi="Arial (W1)" w:cs="Arial (W1)"/>
          <w:b/>
          <w:b/>
          <w:sz w:val="27"/>
          <w:szCs w:val="27"/>
        </w:rPr>
      </w:pPr>
      <w:r>
        <w:rPr>
          <w:rFonts w:cs="Arial (W1)" w:ascii="Arial (W1)" w:hAnsi="Arial (W1)"/>
          <w:b/>
          <w:sz w:val="27"/>
          <w:szCs w:val="27"/>
        </w:rPr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m fins do século XVI e no início do século XVII o povoamento paulista começou a expandir-se pelos vales dos rios Tietê e Paraíba. Taubaté projeta-se hoje como centro industrial, pecuário e rizicultor, bem como a cidade universitária do Vale do Paraíba. Igrejas coloniais e antigas solares permanecem testemunhando outras eras, ao lado de modernos edifícios.</w:t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O acervo de tradições, os hábitos populares e as manifestações folclóricas conservam-se ainda. Taubaté é uma cidade alegre, com aspecto acolhedor das velhas cidades.</w:t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</w:rPr>
      </w:pPr>
      <w:r>
        <w:rPr>
          <w:b/>
          <w:sz w:val="27"/>
        </w:rPr>
        <w:t>Localizado às margens da Rodovia Presidente Dutra, com acesso direto à Rodovia Carvalho Pinto e com fácil acesso à Rodovia Fernão Dias, o parque industrial  está perto de tudo o que uma industria precisa: proximidades com centros urbanos como São Paulo, Rio de Janeiro, Belo Horizonte, e com os portos de São Sebastião e Santos.</w:t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40" w:right="-318" w:firstLine="3240"/>
        <w:rPr>
          <w:b/>
          <w:b/>
          <w:sz w:val="27"/>
        </w:rPr>
      </w:pPr>
      <w:r>
        <w:rPr>
          <w:b/>
          <w:sz w:val="27"/>
        </w:rPr>
        <w:t>Orgulhoso por juntar-me às comemorações pelo aniversário desse hospitaleiro Município, quero parabenizar com todos os seus munícipes e com as autoridades pela passagem dessa dat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368 131207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9:00Z</dcterms:created>
  <dc:creator>DDO</dc:creator>
  <dc:description/>
  <dc:language>en-US</dc:language>
  <cp:lastModifiedBy>geral</cp:lastModifiedBy>
  <dcterms:modified xsi:type="dcterms:W3CDTF">2007-12-17T13:49:00Z</dcterms:modified>
  <cp:revision>2</cp:revision>
  <dc:subject/>
  <dc:title>Proposituras_Requerimento de Congratulações.doc</dc:title>
</cp:coreProperties>
</file>