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LMEIRA D'OESTE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meira d' Oeste, foi fundado em 13 de dezembro de 1944, por Tomás Vicente e seus filhos José e Orlando Miguel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a denominação é devida à grande quantidade de palmeiras que existiam na região , tendo sido acrescentado Oeste em virtude de sua localização. Em 24  de dezembro de 1948, tornou-se distrito em terras do Município de Jales. Em 18 de fevereiro de 1959, obteve autonomia político-administrativa e foi elevado a Município.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lmeira d'Oeste,  Município que se encontra em processo de desenvolvimento, comemora mais uma aniversário. A data festiva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firstLine="70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422 1312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6:00Z</dcterms:created>
  <dc:creator>DDO</dc:creator>
  <dc:description/>
  <dc:language>en-US</dc:language>
  <cp:lastModifiedBy>geral</cp:lastModifiedBy>
  <dcterms:modified xsi:type="dcterms:W3CDTF">2007-12-17T13:56:00Z</dcterms:modified>
  <cp:revision>2</cp:revision>
  <dc:subject/>
  <dc:title>Proposituras_Requerimento de Congratulações.doc</dc:title>
</cp:coreProperties>
</file>