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2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Iaras, pelo aniversário do Município, a ser comemorado no dia 09 de janeiro de 2008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aras “Mãe d’água”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Iaras celebra a chegada de mais um aniversário, fazemos presente nosso desejo de expressar as merecidas congratulações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4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4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909 141107 1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9:00Z</dcterms:created>
  <dc:creator>DDO</dc:creator>
  <dc:description/>
  <cp:keywords/>
  <dc:language>en-US</dc:language>
  <cp:lastModifiedBy> ALESP</cp:lastModifiedBy>
  <dcterms:modified xsi:type="dcterms:W3CDTF">2007-12-17T14:29:00Z</dcterms:modified>
  <cp:revision>2</cp:revision>
  <dc:subject/>
  <dc:title>Proposituras_Requerimento de Congratulações.doc</dc:title>
</cp:coreProperties>
</file>