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829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tabs>
          <w:tab w:val="clear" w:pos="708"/>
          <w:tab w:val="left" w:pos="4500" w:leader="none"/>
          <w:tab w:val="left" w:pos="4860" w:leader="none"/>
        </w:tabs>
        <w:spacing w:lineRule="auto" w:line="36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I Consolidação do Regimento Interno, que se registre nos anais desta Casa um voto de congratulações com a população de Itaju, pelo aniversário do Município, a ser comemorado no dia 20 de janeiro de 2008.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Itaju “Capital Nacional da Alfabetização”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45" w:firstLine="709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Itaju celebra a chegada de mais um aniversário, fazemos presente nosso desejo de expressar as merecidas congratulações.</w:t>
      </w:r>
    </w:p>
    <w:p>
      <w:pPr>
        <w:pStyle w:val="TextBody"/>
        <w:ind w:right="45" w:firstLine="709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ind w:right="45" w:firstLine="709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Normal"/>
        <w:spacing w:lineRule="auto" w:line="360"/>
        <w:ind w:right="45"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Milton Leite Filho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66912 141107 13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4:32:00Z</dcterms:created>
  <dc:creator>DDO</dc:creator>
  <dc:description/>
  <cp:keywords/>
  <dc:language>en-US</dc:language>
  <cp:lastModifiedBy> ALESP</cp:lastModifiedBy>
  <dcterms:modified xsi:type="dcterms:W3CDTF">2007-12-17T14:32:00Z</dcterms:modified>
  <cp:revision>2</cp:revision>
  <dc:subject/>
  <dc:title>Proposituras_Requerimento de Congratulações.doc</dc:title>
</cp:coreProperties>
</file>