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Requeiro, nos termos do artigo 165, inciso VIII da XIII Consolidação do Regimento, que se registre nos anais desta Casa um voto de congratulações com a população de Nova Europa, pelo aniversário do Município, a ser comemorado no dia 30 de dezemb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 Dr. Sebastião Santo Cacheta e ao Senhor Presidente da Câmara Municipal, Vereador  Luiz Gariba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Nova Europ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Nova Europa, formulamos por meio desta propositura votos de congratulações deste Poder com aquele laborioso pov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415 121207 2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6:00Z</dcterms:created>
  <dc:creator>DDO</dc:creator>
  <dc:description/>
  <dc:language>en-US</dc:language>
  <cp:lastModifiedBy>geral</cp:lastModifiedBy>
  <dcterms:modified xsi:type="dcterms:W3CDTF">2007-12-17T14:46:00Z</dcterms:modified>
  <cp:revision>2</cp:revision>
  <dc:subject/>
  <dc:title>Proposituras_Requerimento de Congratulações.doc</dc:title>
</cp:coreProperties>
</file>