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5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 da XIII Consolidação do Regimento Interno, que se registre nos anais desta Casa um voto de congratulações com a população de Santos, em razão da passagem do 8º aniversário de fundação do Grupo Esperança, ONG de apoio aos portadores de Hepatite C da Baixada Santista, comemorado no último dia 19 de novembr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sidente do Grupo Esperança, Jeová Pessin Fragoso (Av. Conselheiro Nébias, 248, CEP 11015-002,   Prédio do Sindipetro, Vila Mathias, Santos); ao diretor técnico, médico Evaldo Stanislau Afonso de Araújo( Av. Conselheiro Nébias, 248, CEP 11015-002,   Prédio do Sindipetro, Vila Mathias, Santos), ao secretário de Estado da Saúde, Luiz Roberto Barradas Barata ( Av. Dr. Enéas de Carvalho Aguiar, 188, CEP:05403-000, em São Paulo-SP); ao diretor regional de saúde, médico Gilberto Simão Elias (Rua Alexandre Martins, 70, Aparecida, CEP: 11025-200, em Santos-SP) e ao secretário de Saúde de Santos, médico Odílio Rodrigues ( Rua XV de Novembro, 195, 6º andar, CEP:11010-151-em Santos-SP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5" w:hanging="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incontáveis avanços registrados no Brasil, no que se refere à definição de políticas públicas referentes ao diagnóstico e ao tratamento da Hepatite C, têm tido a participação direta do Grupo Esperança, organização não-governamental com sede em Santos e ações em toda a Baixada Santista.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 nacional em atuação, o grupo inspirou a constituição de dezenas de outras organizações, com o mesmo propósito. Independente, sem receber qualquer subvenção oficial, com toda sua diretoria constituída por voluntários e sobrevivendo de contribuições espontâneas de associados e pessoas jurídicas, sem valor determinado, o Grupo Esperança é exemplo de como a sociedade civil pode se organizar e conquistar avanços na luta por direitos.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dado em 19 de novembro de 1999, o Grupo Esperança foi formalizado em junho de 2000, como associação civil, de direito privado, caráter social, apolítica, apartidária e sem fins lucrativos.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istória de conquistas, avanços e realizações protagonizados pelo Grupo não pára de crescer, revelando pioneirismo e dedicação sem precedentes de seus integrantes.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ão por acaso, recentemente, em 19 de novembro último, a organização foi homenageada pelo Legislativo Santista com a Medalha de Honra ao Mérito Brás Cubas, que representa uma das maiores honrarias outorgadas por aquele poder, em reconhecimento aos serviços prestados à comunidade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0" w:leader="none"/>
        </w:tabs>
        <w:spacing w:lineRule="auto" w:line="240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-se destacar um exemplo recente dessa dedicação à comunidade: durante quase todo o mês de setembro, de 03 a 28, o Grupo Esperança protagonizou uma campanha para detecção da Hepatite C em trabalhadores portuários, em parceria com o Órgão Gestor de Mão-de-Obra – OGMO - e a Sociedade Portuguesa de Beneficência. Foram realizados 2.078 testes, com a identificação de 145 novos casos, o que corresponde a uma prevalência de 7%, bem acima da média estimada para a população brasileira, de cerca de 3%. 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240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jc w:val="both"/>
        <w:rPr/>
      </w:pPr>
      <w:r>
        <w:rPr>
          <w:rFonts w:cs="Arial" w:ascii="Arial" w:hAnsi="Arial"/>
        </w:rPr>
        <w:t xml:space="preserve">Também em setembro, o Grupo Esperança foi convidado a apresentar uma experiência de atuação durante o Simpósio Estadual de Hepatites Virais, realizado pelo Centro de Vigilância Epidemiológica Professor Alexandre Vranjak, órgão do Governo do Estado. Na oportunidade, a organização civil apresentou o Projeto de Prevenção da Área de Estética </w:t>
      </w:r>
      <w:r>
        <w:rPr>
          <w:rFonts w:cs="Arial" w:ascii="Arial" w:hAnsi="Arial"/>
          <w:i/>
          <w:iCs/>
        </w:rPr>
        <w:t xml:space="preserve">Tá na Lei, Tá Beleza, </w:t>
      </w:r>
      <w:r>
        <w:rPr>
          <w:rFonts w:cs="Arial" w:ascii="Arial" w:hAnsi="Arial"/>
        </w:rPr>
        <w:t>uma ação sem precedentes para conscientizar sobre o risco de contaminação e formas de prevenção da doença.</w:t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julho, quando o município de Santos realizou a 9ª Conferência Municipal de Saúde de Santos, a combatividade do Grupo Esperança uma vez mais se fez presente, com a aprovação de várias propostas de sua autoria. Na pré-conferência, o Grupo Esperança havia  eleito nove delegados, que bem cumpriram o papel de defender as proposituras. </w:t>
      </w:r>
    </w:p>
    <w:p>
      <w:pPr>
        <w:pStyle w:val="TextBodyIndent"/>
        <w:tabs>
          <w:tab w:val="clear" w:pos="708"/>
          <w:tab w:val="left" w:pos="0" w:leader="none"/>
        </w:tabs>
        <w:ind w:left="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Grupo Esperança também registrou avanços em outra luta em que se envolveu, com muita força e coragem: a aplicação do critério Meld para conferir prioridade aos candidatos a transplante de fígado.  Passado um ano da mudança, os resultados sugerem que houve benefício efetivo para os que mais necessitam do procedimento. Mantiveram-se as vantagens e foram corrigidas falhas do critério cronológico anteriormente adotado. Mais uma vez, o grupo é exemplo.</w:t>
      </w:r>
    </w:p>
    <w:p>
      <w:pPr>
        <w:pStyle w:val="TextBodyIndent"/>
        <w:tabs>
          <w:tab w:val="clear" w:pos="708"/>
          <w:tab w:val="left" w:pos="0" w:leader="none"/>
        </w:tabs>
        <w:ind w:left="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outra ação recente, o Grupo Esperança - em parceria com a Ordem dos Advogados do Brasil – fez de Santos a cidade escolhida como ponto de partida de uma ampla campanha de detecção precoce da Hepatite C. O movimento deverá atingir os 250 mil profissionais inscritos na OAB em todo o Estado.</w:t>
      </w:r>
    </w:p>
    <w:p>
      <w:pPr>
        <w:pStyle w:val="TextBodyIndent"/>
        <w:tabs>
          <w:tab w:val="clear" w:pos="708"/>
          <w:tab w:val="left" w:pos="0" w:leader="none"/>
        </w:tabs>
        <w:ind w:left="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 grande vitória do Grupo Esperança: a instalação, em Praia Grande, de um pólo assistido de aplicação do Interferon Peguilado, que é um dos medicamentos essenciais no tratamento da Hepatite C. O pólo foi criado após intensa luta do Grupo, que sempre defendeu a descentralização do atendimento. Até então, apenas o hospital público estadual Guilherme Álvaro, em Santos, administrava o medicamento. Por força da luta do Grupo Esperança, dois outros pólos deverão ser instalados em breve, no Guarujá e em Cubatão. </w:t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m maio, mês dedicado, no Brasil e no mundo, a ações para divulgar as Hepatites Virais, o Grupo Esperança mais uma vez promoveu ampla mobilização, envolvendo-se direta e ativamente em várias ações desenvolvidas nos municípios da Baixada Santista.</w:t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 configura um grande avanço, com o envolvimento da organização, a centralização da compra do Interferon Peguilado pelo Ministério da Saúde. </w:t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moradores da Baixada Santista, outra vitória fruto do envolvimento e da coragem para lutar: todos os portadores da Hepatite C passaram a ter acesso ao Interferon Peguilado, mediante apresentação da receita médica. Anteriormente, alguns critérios limitavam a concessão do benefício. </w:t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ualmente tiveram a participação do Grupo Esperança os encaminhamentos que resultam na assinatura de um protocolo para que a Unidade de Fígado da Sociedade Portuguesa de Beneficência faça atendimentos pelo SUS. </w:t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tero que são incontáveis as ações, avanços e conquistas obtidos graças à coragem, a abnegação, o interesse, a dedicação e às ações de vanguarda do Grupo Esperança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e a atuação da entidade têm extrapolado os objetivos que justificaram a sua constituição. Criada para oferecer apoio aos portadores de Hepatite C, permitindo que convivam da melhor forma com a enfermidade e mantenham sua qualidade de vida inalterada, a entidade transformou-se em autêntica e incansável porta-voz das lutas desses pacientes. As citações feitas representam uma parcela mínima dos avanços, com reflexos em todo o País. Exemplo maior disso: após ampla mobilização, com a articulação de um abaixo-assinado com 15 mil assinaturas, o Grupo Esperança conseguiu por um fim à existência de teto para realização de exames da Hepatite C. A mudança, consumada em Brasília, pôs fim a um gargalo que limitava o direito ao diagnóstico e ao tratamento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8 anos de atuação incansável, desde que os pacientes sequer tinham a acesso a medicamentos grátis e eram obrigados a desembolsar quantias incalculáveis para realizar o tratamento. Isto, evidentemente, quando as condições financeiras permitiam, aliás um privilégio de poucos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volução não tem precedentes e o Grupo Esperança se empenha para que sua experiência possa ajudar na luta de pacientes de todo o Estado e de todo o Brasil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280" w:after="280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 testemunha do trabalho meritório e pioneiro que o Grupo Esperança desenvolve e tenho orgulho de ser parceira em suas lutas. É um trabalho cotidiano de um fantástico grupo de voluntários, atuando na sede, no Hospital Guilherme Álvaro, nos corredores dos órgãos públicos e onde mais for necessário, a qualquer hora do dia e da noite. Quem bate à porta do Grupo Esperança não fica sem guarida. Vale destacar que desde sua criação o Grupo Esperança mantém sua sede em espaço cedido pelo Sindicato dos Petroleiros Litoral Paulista (Sindipetro), que tem oferecido apoio inestimável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280" w:after="280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o reconhecimento de que o Grupo Esperança valoriza e dignifica a vida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280" w:after="280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údo todos os seus integrantes nas pessoas daqueles que cotidianamente, com entusiasmo, garra, paixão e compromisso dedicam-se a essa causa, merecendo absoluto respeito e todo carinho: Jeová Pessin Fragoso, diretor presidente: Evaldo Stanislau Afonso de Araújo, diretor técnico ; José Carlos Pereira de Souza, diretor administrativo; Arnaldo dos Santos Filho, diretor executivo; Zaira Beatriz Castilhos, secretária executiva, Roseli Tavares, secretária institucional; Éver Felício de Carvalho, secretário jurídico e os conselheiros Joedna Vieira dos Santos, Ronaldo Telles e Maria Helena Fragoso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280" w:after="280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são pessoas de extrema dedicação ao próximo, que fazem da solidariedade e do amor a motivação das suas vidas, esquecendo-se de si mesmos para servir. São, certamente, muito especiais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280" w:after="280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o Grupo Esperança receba, com louvor e entusiasmo, as congratulações desta Casa de Leis. 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Prandi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650 141207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9:00Z</dcterms:created>
  <dc:creator>DDO</dc:creator>
  <dc:description/>
  <cp:keywords/>
  <dc:language>en-US</dc:language>
  <cp:lastModifiedBy> ALESP</cp:lastModifiedBy>
  <dcterms:modified xsi:type="dcterms:W3CDTF">2007-12-18T12:49:00Z</dcterms:modified>
  <cp:revision>2</cp:revision>
  <dc:subject/>
  <dc:title>Proposituras_Requerimento de Congratulações.doc</dc:title>
</cp:coreProperties>
</file>