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JETO DE DECRETO LEGISLATIVO Nº  91, DE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õe sobre a sustação do Decreto nº 52.036, de 03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sustado, nos termos do artigo 20, inciso IX da Constituição do Estado, o Decreto nº. 52.036, de 03 de agosto de 2007, que dispõe sobre a concessão de serviços relativos ao Rodoanel Mário Covas -Trecho Oeste e dá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ncípio da legalidade constitui uma das garantias fundamentais do cidadão contra o autoritarismo e poder arbitrário dos governantes, tão agressivos quando se trata de aumentar arrecadação do estado. No caso do decreto em questão, que autoriza mais um pedágio nas já sofridas e excessivamente extorquidas estradas paulistas, é bom lembrar aos legisladores e governantes que a Lei nº. 2481 de 31 de dezembro de 1953, ainda não revogada, em seu parágrafo oitavo do primeiro artigo, impede a cobrança de taxa de pedágio dentro de um raio de trinta e cinco quilômetros contados do Marco Zero da capital paulista. </w:t>
      </w:r>
    </w:p>
    <w:p>
      <w:pPr>
        <w:pStyle w:val="Normal"/>
        <w:rPr/>
      </w:pPr>
      <w:r>
        <w:rPr/>
        <w:t>Dessa forma, entendemos que o decreto a ser sustado extrapola sua competência ao não respeitar uma lei já existente que sabiamente impede exageros da fúria arrecadatória de governos francamente privatistas. Além disso, há embutida nessa ganância arrecadatória e sanha privatista que caracteriza os governos do atual governador, uma contradição: o rodoanel foi concebido para melhorar e desafogar o trânsito caótico da capital e para facilitar o trânsito dos veículos que fazem o transporte rodoviário pesado que passa obrigatoriamente pelos terminais de carga, de abastecimento e portuário da grande São Paulo e Baixada Santista, ao ser taxado, pode não resolver o problema, de vez que os motoristas, já taxados em outros rodovias, continuariam a transitar pelas marginais paulistanas para fugir de mais uma taxa. Há que se considerar, também, que todos nós, proprietários de veículos pessoais e particulares ou de veículos pesados responsáveis pelo transporte de mercadorias, já somos excessivamente taxados em outras rodovias paulistas por onde circulamos. Politicamente incorreto e socialmente injusto obrigar paulistas - e demais brasileiros que circulam em nossas estradas - ao pagamento de mais essa taxa rodoviária.</w:t>
      </w:r>
    </w:p>
    <w:p>
      <w:pPr>
        <w:pStyle w:val="Normal"/>
        <w:rPr/>
      </w:pPr>
      <w:r>
        <w:rPr/>
        <w:t>São essas as razões que nos levam a solicitar a aprovação deste Projeto de Decreto Legislativo que ora submetemos à deliberação dos nobres Parlamentares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9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 Carlos Giann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5:00Z</dcterms:created>
  <dc:creator> alesp</dc:creator>
  <dc:description/>
  <dc:language>en-US</dc:language>
  <cp:lastModifiedBy> alesp</cp:lastModifiedBy>
  <dcterms:modified xsi:type="dcterms:W3CDTF">2007-12-18T14:06:00Z</dcterms:modified>
  <cp:revision>1</cp:revision>
  <dc:subject/>
  <dc:title>PROJETO DE DECRETO LEGISLATIVO Nº  91, DE 2007</dc:title>
</cp:coreProperties>
</file>