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466,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Abilio Dal Ben ao viaduto sobre a Rodovia SP - 300, no Município de Lençóis Paulista.</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center"/>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r>
      <w:r>
        <w:rPr>
          <w:b/>
          <w:bCs/>
        </w:rPr>
        <w:t xml:space="preserve">Artigo 1º - </w:t>
      </w:r>
      <w:r>
        <w:rPr/>
        <w:t>Passa a denominar-se “Abílio Dal Ben” o viaduto localizado no km 297, 912 da Rodovia SP – 300, no Município de Lençóis Paul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r>
      <w:r>
        <w:rPr>
          <w:b/>
          <w:bCs/>
        </w:rPr>
        <w:t xml:space="preserve">Artigo 2º - </w:t>
      </w:r>
      <w:r>
        <w:rPr/>
        <w:t xml:space="preserve"> Esta lei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TextBody"/>
        <w:rPr/>
      </w:pPr>
      <w:r>
        <w:rPr/>
        <w:tab/>
        <w:tab/>
        <w:tab/>
        <w:t>A família Dal Ben originou-se de uma pequena cidade chamada Roncade, na província de Treviso, na Itália. Nosso homenageado era um dos doze filhos do senhor Ernesto Vittorio Dal Ben e Augusta Giovanna Placca, nascido em 12 de agosto de 1923, no bairro Água da Lontra, em Lençóis Paulista, onde trabalhou com seus pais na lavoura de café e posteriormente no cultivo de cana-de-açúcar e verduras.</w:t>
      </w:r>
    </w:p>
    <w:p>
      <w:pPr>
        <w:pStyle w:val="Normal"/>
        <w:jc w:val="both"/>
        <w:rPr>
          <w:rFonts w:ascii="Times New Roman" w:hAnsi="Times New Roman" w:cs="Times New Roman"/>
        </w:rPr>
      </w:pPr>
      <w:r>
        <w:rPr>
          <w:rFonts w:cs="Times New Roman" w:ascii="Times New Roman" w:hAnsi="Times New Roman"/>
        </w:rPr>
      </w:r>
    </w:p>
    <w:p>
      <w:pPr>
        <w:pStyle w:val="TextBody"/>
        <w:rPr>
          <w:szCs w:val="20"/>
        </w:rPr>
      </w:pPr>
      <w:r>
        <w:rPr>
          <w:szCs w:val="20"/>
        </w:rPr>
        <w:tab/>
        <w:tab/>
        <w:tab/>
        <w:t>No ano de 1944, foi convocado para servir ao exército brasileiro, sendo dispensado por apelo de seu pai, que necessitava de sua valorosa colaboração nas despesas e principalmente no labor diário,  uma vez que seus irmãos mais velhos já haviam sido convocados anteriormente. Em 1946, casou com Alexandrina Moreira Dal Ben, sendo que dessa união nasceram quatro filhos: Antônio Ernesto, Maria Elena, Enizabeth e Célia Maria, netos e bisneto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TextBody"/>
        <w:rPr>
          <w:szCs w:val="20"/>
        </w:rPr>
      </w:pPr>
      <w:r>
        <w:rPr>
          <w:szCs w:val="20"/>
        </w:rPr>
        <w:tab/>
        <w:tab/>
        <w:tab/>
        <w:t>Passado dois anos, mais especificamente em 1948, nosso homenageado deixou de trabalhar na lavoura de seus pais e ingressou na Usina Barra Grande, exercendo a função de pedreiro. Posteriormente foi promovido, passando a ser administrador  de lavoura da própria Usina e assim permanecendo até 1988 quando se aposentou, possuindo apenas um único registro em sua carteira profissional que era na Usina Barra Grande de Lençóis S/A. Todos esses anos foram de muita dedicação, com demonstrações de amor ao seu trabalho, sendo um exemplo para os demais funcionários.</w:t>
      </w:r>
    </w:p>
    <w:p>
      <w:pPr>
        <w:pStyle w:val="Normal"/>
        <w:jc w:val="both"/>
        <w:rPr>
          <w:rFonts w:ascii="Times New Roman" w:hAnsi="Times New Roman" w:cs="Times New Roman"/>
          <w:szCs w:val="20"/>
        </w:rPr>
      </w:pPr>
      <w:r>
        <w:rPr>
          <w:rFonts w:cs="Times New Roman" w:ascii="Times New Roman" w:hAnsi="Times New Roman"/>
          <w:szCs w:val="20"/>
        </w:rPr>
      </w:r>
    </w:p>
    <w:p>
      <w:pPr>
        <w:pStyle w:val="TextBody"/>
        <w:rPr>
          <w:szCs w:val="20"/>
        </w:rPr>
      </w:pPr>
      <w:r>
        <w:rPr>
          <w:szCs w:val="20"/>
        </w:rPr>
        <w:tab/>
        <w:tab/>
        <w:tab/>
        <w:t>Como funcionário da Usina Barra Grande angariou infinitas amizades através de seu carisma e da presteza com que atendia àqueles que necessitavam de seu auxílio. Nosso homenageado foi um eterno colaborador para o desenvolvimento e progresso da cidade, acompanhando de perto o crescimento da região, sempre como um cidadão participativo e interessado nas questões sociai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ab/>
        <w:tab/>
        <w:tab/>
        <w:t>No entanto, no dia 24 de setembro de 2005, aos 82 anos de idade, o senhor Abílio Dal Ben faleceu, vítima de parada cardio-respiratória, na cidade de lençóis Paulista, deixando muita saudade dos familiares e dos muitos amigos que conquist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ssim sendo, com este projeto, queremos prestar uma homenagem a um cidadão simples, porém muito querido, e , para tanto, pedimos o apoio de nossos nobres pa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tab/>
        <w:tab/>
      </w:r>
    </w:p>
    <w:p>
      <w:pPr>
        <w:pStyle w:val="Header"/>
        <w:tabs>
          <w:tab w:val="clear" w:pos="4419"/>
          <w:tab w:val="clear" w:pos="8838"/>
        </w:tabs>
        <w:ind w:firstLine="720"/>
        <w:jc w:val="both"/>
        <w:rPr>
          <w:rFonts w:ascii="Times New Roman" w:hAnsi="Times New Roman" w:cs="Arial (W1)"/>
        </w:rPr>
      </w:pPr>
      <w:r>
        <w:rPr>
          <w:rFonts w:cs="Arial (W1)" w:ascii="Times New Roman" w:hAnsi="Times New Roman"/>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8/12/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Pedro Tobias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3046 171207 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23:00Z</dcterms:created>
  <dc:creator>DDO</dc:creator>
  <dc:description/>
  <dc:language>en-US</dc:language>
  <cp:lastModifiedBy>geral</cp:lastModifiedBy>
  <dcterms:modified xsi:type="dcterms:W3CDTF">2007-12-18T23:23:00Z</dcterms:modified>
  <cp:revision>2</cp:revision>
  <dc:subject/>
  <dc:title>Proposituras_Projeto de lei.doc</dc:title>
</cp:coreProperties>
</file>