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firstLine="90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 </w:t>
      </w:r>
      <w:r>
        <w:rPr>
          <w:b/>
        </w:rPr>
        <w:t>ALFREDO MARCONDES</w:t>
      </w:r>
      <w:r>
        <w:rPr/>
        <w:t xml:space="preserve">, pelo aniversário do município, a ser comemorado no dia  </w:t>
      </w:r>
      <w:r>
        <w:rPr>
          <w:b/>
        </w:rPr>
        <w:t>20 de janeiro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firstLine="900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Ponta de lança da interiorização do Brasil, o Oeste Paulista pode se orgulhar de ter expandido a fronteira delimitada pelo Tratado de Tordesilhas, através dos seus desbravad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mos 53 municípios, que ocupam quase 24.000 km</w:t>
      </w:r>
      <w:r>
        <w:rPr>
          <w:vertAlign w:val="superscript"/>
        </w:rPr>
        <w:t>2</w:t>
      </w:r>
      <w:r>
        <w:rPr/>
        <w:t xml:space="preserve">, e abrigam cerca de 900.000 habitantes, numa região em que abundam as terras próprias para pastagem, agricultura e  recursos hídrico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opulação da região de Presidente Prudente é ordeira e trabalhadora, e conhece o seu potencial e debilidades e por isso merece o reconhecimento e a consideração de todos os paulistas, pela contribuição que tem dado ao progresso do est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peramos que não só os cumprimentos, mas as ações em prol do Oeste nos cheguem com mais freqüência, e os votos de aniversário haverão de se transformar em agradecimento por tudo o que fizemos e faremos por este paí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527 131207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5:00Z</dcterms:created>
  <dc:creator>DDO</dc:creator>
  <dc:description/>
  <dc:language>en-US</dc:language>
  <cp:lastModifiedBy>geral</cp:lastModifiedBy>
  <dcterms:modified xsi:type="dcterms:W3CDTF">2007-12-19T12:35:00Z</dcterms:modified>
  <cp:revision>2</cp:revision>
  <dc:subject/>
  <dc:title>Proposituras_Requerimento de Congratulações.doc</dc:title>
</cp:coreProperties>
</file>