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GANÇA PAULISTA</w:t>
      </w:r>
      <w:r>
        <w:rPr>
          <w:sz w:val="27"/>
        </w:rPr>
        <w:t>, pelo aniversário do Município, a ser comemorado no dia 1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>O núcleo populacional que deu origem à cidade surgiu quando Antônio Aires Pimentel  e sua mulher construíram uma capela em louvor a Nossa Senhora da Conceição. Por isso, o lugar fundado oficialmente em 1763 chamou-se inicialmente Conceição de Jaguar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spacing w:lineRule="auto" w:line="360" w:before="0" w:after="0"/>
        <w:ind w:left="126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levada a Distrito de Paz em 1765, tornou-se vila de Nova Bragança em 1797. Recebeu foro de cidade em 1859 com o nome de Bragança, mais tarde mudado para a denominação atu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rFonts w:ascii="Times New (W1)" w:hAnsi="Times New (W1)" w:cs="Times New (W1)"/>
          <w:sz w:val="27"/>
        </w:rPr>
      </w:pPr>
      <w:r>
        <w:rPr>
          <w:rFonts w:cs="Times New (W1)" w:ascii="Times New (W1)" w:hAnsi="Times New (W1)"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>Importante pólo urbano na Região, Bragança Paulista aglutina atividades que abrangem significativos setores da indústria e do comérc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>Sua origem agrícola, alicerce sólido da diversificada economia, é motivo de orgulho para sua ge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340"/>
        <w:rPr>
          <w:sz w:val="27"/>
        </w:rPr>
      </w:pPr>
      <w:r>
        <w:rPr>
          <w:sz w:val="27"/>
        </w:rPr>
        <w:t>Em tão festiva data não poderíamos deixar de vir parabenizar os filhos de Bragança Paulista e todos aqueles que elegeram essa hospitaleira cidade para moradia, contribuindo para seu progresso. Parabéns pela passagem de mais uma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642 1412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0:00Z</dcterms:created>
  <dc:creator>DDO</dc:creator>
  <dc:description/>
  <dc:language>en-US</dc:language>
  <cp:lastModifiedBy>geral</cp:lastModifiedBy>
  <dcterms:modified xsi:type="dcterms:W3CDTF">2007-12-19T12:40:00Z</dcterms:modified>
  <cp:revision>2</cp:revision>
  <dc:subject/>
  <dc:title>Proposituras_Requerimento de Congratulações.doc</dc:title>
</cp:coreProperties>
</file>