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9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PARECIDA</w:t>
      </w:r>
      <w:r>
        <w:rPr>
          <w:sz w:val="27"/>
        </w:rPr>
        <w:t>, pelo aniversário do Município, a ser comemorado no dia 17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firstLine="2977"/>
        <w:jc w:val="both"/>
        <w:rPr>
          <w:sz w:val="32"/>
          <w:szCs w:val="32"/>
        </w:rPr>
      </w:pPr>
      <w:r>
        <w:rPr>
          <w:sz w:val="32"/>
          <w:szCs w:val="32"/>
        </w:rPr>
        <w:t>O Distrito foi criado em março de 1842, mas a existência da população remonta a 1717 quando três pescadores teriam encontrado nas águas do rio Paraíba do Sul uma imagem de Nossa Senhora de Aparecida, que se tornou a padroeira do Brasil. Em 1928 tornou-se Municípi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firstLine="297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firstLine="29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firstLine="29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0" w:firstLine="2977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Sua origem religiosa, alicerce sólido da igreja católica, é motivo de orgulho para sua gente.</w:t>
      </w:r>
    </w:p>
    <w:p>
      <w:pPr>
        <w:pStyle w:val="TextBody"/>
        <w:ind w:right="0" w:firstLine="2977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Parabenizo a passagem de mais um aniversário desse município, que sempre é motivo de felicidade por parte dos habitantes, de tão hospitaleira local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148 181207 1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0:00Z</dcterms:created>
  <dc:creator>DDO</dc:creator>
  <dc:description/>
  <dc:language>en-US</dc:language>
  <cp:lastModifiedBy>geral</cp:lastModifiedBy>
  <dcterms:modified xsi:type="dcterms:W3CDTF">2007-12-19T12:50:00Z</dcterms:modified>
  <cp:revision>2</cp:revision>
  <dc:subject/>
  <dc:title>Proposituras_Requerimento de Congratulações.doc</dc:title>
</cp:coreProperties>
</file>