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to de Resolução n.º 8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 cargos ao Q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Assembléia Legislativa do Estado de São Paulo, no uso da atribuição que lhe confere o artigo 18, inciso "h" da XIII Consolidação do Regimento Interno, promulga a seguinte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m acrescidos dos números abaixo indicados os cargos do SQC-I  do QSAL, Escala de Vencimentos Cargos em Comissão, a seguir relacionados:</w:t>
      </w:r>
    </w:p>
    <w:p>
      <w:pPr>
        <w:pStyle w:val="Normal"/>
        <w:rPr/>
      </w:pPr>
      <w:r>
        <w:rPr/>
        <w:t>I - Assessor Técnico de Gabinete, 4 (quatro)</w:t>
      </w:r>
    </w:p>
    <w:p>
      <w:pPr>
        <w:pStyle w:val="Normal"/>
        <w:rPr/>
      </w:pPr>
      <w:r>
        <w:rPr/>
        <w:t>II - Assessor Chefe de Gabinete de Liderança, 5 (cinco)</w:t>
      </w:r>
    </w:p>
    <w:p>
      <w:pPr>
        <w:pStyle w:val="Normal"/>
        <w:rPr/>
      </w:pPr>
      <w:r>
        <w:rPr/>
        <w:t>III - Agente de Segurança Parlamentar, 5 (cinco)</w:t>
      </w:r>
    </w:p>
    <w:p>
      <w:pPr>
        <w:pStyle w:val="Normal"/>
        <w:rPr/>
      </w:pPr>
      <w:r>
        <w:rPr/>
        <w:t>IV - Assessor Especial I, 5 (cinco)</w:t>
      </w:r>
    </w:p>
    <w:p>
      <w:pPr>
        <w:pStyle w:val="Normal"/>
        <w:rPr/>
      </w:pPr>
      <w:r>
        <w:rPr/>
        <w:t>V - Assessor Especial Parlamentar, 4( quatro)</w:t>
      </w:r>
    </w:p>
    <w:p>
      <w:pPr>
        <w:pStyle w:val="Normal"/>
        <w:rPr/>
      </w:pPr>
      <w:r>
        <w:rPr/>
        <w:t>VI - Assessor Técnico, 5 (cin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- A lotação dos cargos a que se referem os incisos de I a V será fixada por Ato da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A lotação dos cargos de Assessor Técnico, a que se refere o inciso VI, será de 1 (um) cargo em cada Gabinete da Mesa Diretora; 1(um) cargo na Secretaria Geral de Administração e 1 (um) cargo na Secretaria Geral Parla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° - As atribuições dos cargos acrescidos por esta Resolução são aquelas estabelecidas em diplomas legais já existentes, a eles re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° - Os cargos de Assessor Técnico mencionados no inciso VI terão como atribuições, além daquelas estabelecidas no inciso XIII do artigo 44 da Resolução 776/96, o exame do aspecto jurídico de processos, a elaboração de pareceres nessa área e o fornecimento de consultoria de caráter jurídico, sempre que houver solicitação pelos Titulares da Mesa Dire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° - Para provimento dos cargos acrescidos por  esta Resolução, será exigida a escolaridade constante no anexo VII a que se refere o artigo 48 da Resolução 776/96, sendo que, para provimento dos 5 (cinco) cargos de Assessor Técnico de que trata esta Resolução, o curso superior completo exigido será o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° - O Anexo IV - Sub Anexo II - Subquadro de Cargos em Comissão - SQC I, de que trata o artigo 43 da Resolução nº 776, de 14 de outubro de 1996, fica acrescido dos cargos a que se referem os incisos I a VI deste artigo.</w:t>
      </w:r>
    </w:p>
    <w:p>
      <w:pPr>
        <w:pStyle w:val="Normal"/>
        <w:rPr/>
      </w:pPr>
      <w:r>
        <w:rPr/>
        <w:t>Artigo 2° - As despesas resultantes da aplicação desta Resolução correrão à conta da dotação orçamentária própria, suplementada, se necessário.</w:t>
      </w:r>
    </w:p>
    <w:p>
      <w:pPr>
        <w:pStyle w:val="Normal"/>
        <w:rPr/>
      </w:pPr>
      <w:r>
        <w:rPr/>
        <w:t>Artigo 3° -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Projeto de Resolução acresce ao QSAL cargos necessários ao funcionamento normal das Lideranças Partidárias e à agilização dos serviços administrativos da Mesa Dire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-12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–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9:00Z</dcterms:created>
  <dc:creator>RGTrindade</dc:creator>
  <dc:description/>
  <dc:language>en-US</dc:language>
  <cp:lastModifiedBy>RTutumi</cp:lastModifiedBy>
  <dcterms:modified xsi:type="dcterms:W3CDTF">2007-12-19T16:20:00Z</dcterms:modified>
  <cp:revision>3</cp:revision>
  <dc:subject/>
  <dc:title> </dc:title>
</cp:coreProperties>
</file>