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467, DE 200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Associação Civil Nova Era - Novos Tempos, de Mauá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É declarada de utilidade pública a Associação Civil Nova Era – Novos Tempos, com sede em Mau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civil sem fins lucrativos Nova Era – Novos Tempos foi fundada em 16/03/2002, por um grupo de pessoas sensibilizadas com a desestrutura educacional no país e com a carência de recursos para apoio à criança ao adolescente e à família, com o objetivo de proporcionar “Complemento Educacional através da Ar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Nova Era – Novos Tempos está localizada na região periférica do município de Mauá, cuja população geral é de 398.482 habitantes, segundo estimativa FIRGE/2004, sendo 144.077 na faixa etária de 0 a 9 anos, FIRGE/2000, numa média de 4,6 pessoas por casa. Esta população cada dia mais  empobrecida  pelo aumento da crise social, cultural, espiritual e econômica, enfrenta problemas de evasão escolar de crianças e adolescentes por dificuldade de aprendizagem e baixo rendiment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ravés da Associação as crianças e adolescentes tem vagas, a partir de uma triagem que prioriza famílias em situação de vulnerabilidade, evadidos da escola em dificuldade econômica, nas ruas e no trabalho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ção é desenvolvida com enfoque sócio educativo, que visa a valorização da escola, centrado na arte  e na educação para valores, objetivando a criação de vínculos pessoais, sociais e familiares, considerando a criança e o adolescente como ser integral, desenvolvendo ações integradas com a rede de atenção à criança e ao adolescente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ualmente são atendidas 344 crianças e adolescentes, em horário complementar a escola, em aulas de Teatro, Tae-kwondo, Hip Hop, Inglês, Pintura em Tela, Ballet, Jazz, e oficinas que trabalham o Incentivo à Leitura através de Cantigas e Parlendas, Lata Fotográfica e Retratando a Natureza. As crianças dispõe da Biblioteca Mundo dos Livros, aberta para 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entidade adquiriu uma chácara no Jardim Itaussu, com área de 20.000m2, para expandir o projeto e atender mais e melhor as crianças e adolescentes da reg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breve relato acima, de alguns projetos desenvolvidos pela entidade, bem com os relatórios das atividades desenvolvidas pela mesma, demonstram a grande importância da aprovação do presente projeto para a comunidade de  Mau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m a presente propositura,  documentos comprovando o cumprimento dos requisitos exigidos pela Lei n.º 9.994, de 20 de dezembro de 1967 e  Lei n.º 2.574, de 04 de dezembro de 198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12-200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Zico Prad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24:00Z</dcterms:created>
  <dc:creator>DDO</dc:creator>
  <dc:description/>
  <cp:keywords/>
  <dc:language>en-US</dc:language>
  <cp:lastModifiedBy>SSC</cp:lastModifiedBy>
  <dcterms:modified xsi:type="dcterms:W3CDTF">2007-12-19T19:24:00Z</dcterms:modified>
  <cp:revision>2</cp:revision>
  <dc:subject/>
  <dc:title>Proposituras_Projeto de lei.doc</dc:title>
</cp:coreProperties>
</file>