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 xml:space="preserve">PROJETO DE LEI Nº </w:t>
        <w:tab/>
        <w:t>1472, DE 2007</w:t>
      </w:r>
    </w:p>
    <w:p>
      <w:pPr>
        <w:pStyle w:val="TextBodyIndent"/>
        <w:ind w:left="4247" w:hanging="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  <w:t>Dá a denominação de "Mário Marte" ao viaduto localizado no Km. 89 + 200 na Rodovia Raposo Tavares SP 270, em Sorocaba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 ASSEMBLÉIA LEGISLATIVA DO ESTADO DE SÃO PAULO DECRETA: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Artigo 1º - Passa a denominar-se “Mário Marte” o viaduto, situado no Km. 89 + 200 da Rodovia Raposo Tavares SP 270, em Sorocaba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Artigo 2º 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  <w:sz w:val="28"/>
          <w:szCs w:val="28"/>
        </w:rPr>
      </w:pPr>
      <w:r>
        <w:rPr>
          <w:rFonts w:cs="Arial (W1)"/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Mário Marte nasceu em 28/11/1921 em Sorocaba/SP. Era filho de Orilha Sandroni Marte e Luiz Marte e foi criado em Sorocaba, onde cursou a Escola de Comércio de Sorocaba – OSE – Organização Sorocabana de Ensino. Neste tempo já trabalhava na loja de couro e selaria junto com seu pai, que ficava na Rua Padre Luiz n.º 325, Centro de Sorocaba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Participou da criação do curtume da família, desde a época em que o preparo do couro era realizado na rua Professor Toledo, e ali ficou até os tempos em que esse trabalho passou a ser realizado na Rodovia Raposo Tavares. Neste novo espaço, o curtume foi ampliado para acompanhar o aumento no volume de negócios da époc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Após o falecimento do seu pai Luiz Marte, a loja de couros da família passou a se chamar Mario Marte e Irmãos, e nela trabalhou 69 ano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eastAsia="Arial (W1)"/>
          <w:sz w:val="28"/>
          <w:szCs w:val="28"/>
        </w:rPr>
        <w:t xml:space="preserve"> </w:t>
      </w:r>
      <w:r>
        <w:rPr>
          <w:sz w:val="28"/>
          <w:szCs w:val="28"/>
        </w:rPr>
        <w:t>Casou-se com Olinda Luz Marte 1m 1948. Desta união teve dois filhos Vânia Marisa Marte e Mario Marte Martinho Júnio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Em 1993 ficou viúvo, mesmo muito triste, nunca lamentou a morte da esposa; pelo contrário, deu exemplo de fé em Deus, enfrentando a vida de cabeça erguida, e deu exemplos como: bom-senso, perseverança e positivism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Mario Marte foi um homem culto, atitude proveniente de anos de dedicação à leitura, o que lhe permitiu possuir um exímio domínio da língua portuguesa.</w:t>
      </w:r>
    </w:p>
    <w:p>
      <w:pPr>
        <w:pStyle w:val="Normal"/>
        <w:jc w:val="both"/>
        <w:rPr>
          <w:rFonts w:eastAsia="Arial (W1)"/>
          <w:sz w:val="28"/>
          <w:szCs w:val="28"/>
        </w:rPr>
      </w:pPr>
      <w:r>
        <w:rPr>
          <w:rFonts w:eastAsia="Arial (W1)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O homenageado veio a falecer em 23/04/200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Ppr todas as razões acima expostas, contamos com o apoio dos nobres Pares para prestar esta honrosa homenagem a Mário Marte.</w:t>
      </w:r>
    </w:p>
    <w:p>
      <w:pPr>
        <w:pStyle w:val="Normal"/>
        <w:ind w:firstLine="720"/>
        <w:jc w:val="both"/>
        <w:rPr>
          <w:rFonts w:cs="Arial (W1)"/>
          <w:sz w:val="28"/>
          <w:szCs w:val="28"/>
        </w:rPr>
      </w:pPr>
      <w:r>
        <w:rPr>
          <w:rFonts w:cs="Arial (W1)"/>
          <w:sz w:val="28"/>
          <w:szCs w:val="28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  <w:t>Sala das Sessões, em 19-12-2007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) Maria Lúcia Amary - PSDB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"/>
      </w:rPr>
    </w:pPr>
    <w:r>
      <w:rPr>
        <w:rFonts w:cs="Arial (W1)"/>
      </w:rPr>
      <w:t>SPL - Código de Originalidade: 773120 181207 12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21:08:00Z</dcterms:created>
  <dc:creator>DDO</dc:creator>
  <dc:description/>
  <dc:language>en-US</dc:language>
  <cp:lastModifiedBy>ssc</cp:lastModifiedBy>
  <dcterms:modified xsi:type="dcterms:W3CDTF">2007-12-19T21:08:00Z</dcterms:modified>
  <cp:revision>2</cp:revision>
  <dc:subject/>
  <dc:title>Proposituras_Projeto de lei.doc</dc:title>
</cp:coreProperties>
</file>