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76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Altera artigo da Lei 12.745, de 14 de novembro de 2007, que dá denominação ao viaduto que específic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  <w:t>Artigo 1º - O artigo 1º da Lei nº 12.745, de 14 de novembro de 2007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bCs/>
          <w:sz w:val="24"/>
        </w:rPr>
      </w:pPr>
      <w:r>
        <w:rPr>
          <w:rFonts w:cs="Arial (W1)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bCs/>
          <w:sz w:val="24"/>
        </w:rPr>
        <w:t>“</w:t>
      </w:r>
      <w:r>
        <w:rPr>
          <w:rFonts w:cs="Arial (W1)" w:ascii="Times New Roman" w:hAnsi="Times New Roman"/>
          <w:bCs/>
          <w:sz w:val="24"/>
        </w:rPr>
        <w:t>Artigo 1º - Passa a denominar-se Angelo Paschoal Bortoloti o viaduto localizado no Km 190,380 da Rodovia Washington Luis - SP 310, no Município de Corumbataí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</w:rPr>
      </w:pPr>
      <w:r>
        <w:rPr>
          <w:rFonts w:cs="Arial (W1)" w:ascii="Times New Roman" w:hAnsi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</w:rPr>
      </w:pPr>
      <w:r>
        <w:rPr>
          <w:rFonts w:cs="Arial (W1)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Esta Lei visa corrigir equívoco realizado no curso do processo legislativo. Em sua tramitação, a referente lei, então projeto de lei nº 412/2006, recebeu um substitutivo da Comissão de Constituição e Justiça, amparado por informação do Departamento de Documentação e Informação da Assembléia, onde se alterou a quilometragem no local do viaduto em questão, tendo sido posteriormente, aprovado na forma do substitutiv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pós a publicação da lei, verificou-se junto a Centrovias, concessionária da rodovia, que a indicação na lei não correspondia com o local a que se pretendia denomin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ante disso, apresentamos o presente projeto de lei como forma de sanar o equívoco apresentado durante o processo legislativo, para isso, solicitamos a aprovação pel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do Demarchi - DEM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3356 191207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Arial (W1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15:00Z</dcterms:created>
  <dc:creator>DDO</dc:creator>
  <dc:description/>
  <dc:language>en-US</dc:language>
  <cp:lastModifiedBy>ssc</cp:lastModifiedBy>
  <dcterms:modified xsi:type="dcterms:W3CDTF">2007-12-21T00:15:00Z</dcterms:modified>
  <cp:revision>2</cp:revision>
  <dc:subject/>
  <dc:title>Proposituras_Projeto de lei.doc</dc:title>
</cp:coreProperties>
</file>