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98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Estadual de combate aos maus-tratos contra os idosos, a ser comemorado anualmente no dia 26 (vinte e seis) de junh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stituído o “Dia Estadual de combate aos maus-tratos contra os idosos”, no calendário oficial do Estado de São Paulo, a ser comemorado anualmente no dia 26 (vinte e seis) de junh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Garantir à pessoa idosa o direito à vida e à saúde é obrigação do Estado. E para permitir o envelhecimento saudável e em condições de dignidade é preciso que sejam realizadas políticas sociais públicas efetivando os direitos elencados no Estatuto do Idoso.</w:t>
      </w:r>
    </w:p>
    <w:p>
      <w:pPr>
        <w:pStyle w:val="Normal"/>
        <w:autoSpaceDE w:val="false"/>
        <w:ind w:firstLine="709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 xml:space="preserve">Muitos sabem que o Estatuto existe, mas poucos conhecem efetivamente qual é o seu conteúdo e deixam de exercer seus direitos de cidadania por falta de informação. </w:t>
      </w:r>
    </w:p>
    <w:p>
      <w:pPr>
        <w:pStyle w:val="Normal"/>
        <w:autoSpaceDE w:val="false"/>
        <w:ind w:firstLine="709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A Frente Parlamentar em Defesa dos Idosos foi lançada na Assembléia Legislativa do Estado de São Paulo no dia 26 de junho de 2007, justamente para disseminar o conteúdo desse Estatuto, bem como identificar e encontrar soluções para os maus-tratos que afligem os idosos.</w:t>
      </w:r>
    </w:p>
    <w:p>
      <w:pPr>
        <w:pStyle w:val="Normal"/>
        <w:autoSpaceDE w:val="false"/>
        <w:ind w:firstLine="709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Queremos aproveitar essa data para instituir o Dia Estadual de combate aos maus-tratos contra os idosos, para informá-los sobre os seus direitos e os lugares que devem procurar caso haja violação a esses mesmos direitos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  <w:sz w:val="24"/>
          <w:szCs w:val="24"/>
        </w:rPr>
        <w:t xml:space="preserve">Além disso, a </w:t>
      </w:r>
      <w:r>
        <w:rPr>
          <w:sz w:val="24"/>
          <w:szCs w:val="24"/>
        </w:rPr>
        <w:t xml:space="preserve">criação desse Dia Estadual contribuirá para </w:t>
      </w:r>
      <w:r>
        <w:rPr>
          <w:color w:val="292526"/>
          <w:sz w:val="24"/>
          <w:szCs w:val="24"/>
        </w:rPr>
        <w:t>divulgar e lançar à discussão os pontos mais significativos sobre a situação dos idosos perante a sociedade.</w:t>
      </w:r>
    </w:p>
    <w:p>
      <w:pPr>
        <w:pStyle w:val="Normal"/>
        <w:ind w:firstLine="720"/>
        <w:jc w:val="both"/>
        <w:rPr>
          <w:rFonts w:cs="Arial (W1)"/>
          <w:color w:val="292526"/>
          <w:sz w:val="24"/>
          <w:szCs w:val="24"/>
        </w:rPr>
      </w:pPr>
      <w:r>
        <w:rPr>
          <w:rFonts w:cs="Arial (W1)"/>
          <w:color w:val="292526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0414 051207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46:00Z</dcterms:created>
  <dc:creator>DDO</dc:creator>
  <dc:description/>
  <dc:language>en-US</dc:language>
  <cp:lastModifiedBy>ssc</cp:lastModifiedBy>
  <dcterms:modified xsi:type="dcterms:W3CDTF">2007-12-21T00:46:00Z</dcterms:modified>
  <cp:revision>2</cp:revision>
  <dc:subject/>
  <dc:title>Proposituras_Projeto de lei.doc</dc:title>
</cp:coreProperties>
</file>