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Requeiro, nos termos do artigo 165, inciso IX da XIII Consolidação do Regimento Interno, seja consignada na ata de nossos trabalhos manifestação de pesar pelo falecimento, em 13/12/2007 do senhor AMÉRICO NOGUEIRA.</w:t>
      </w:r>
    </w:p>
    <w:p>
      <w:pPr>
        <w:pStyle w:val="BodyTextIndent"/>
        <w:ind w:firstLine="720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Requeiro, ainda, que desta manifestação se dê ciência aos filhos Carlos Ronaldo e Nilton, na Avenida Doutor Rocha de Azevedo, 179 – Centro – Lorena/SP – 12600-005 .</w:t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Faleceu aos 91 anos de idade, senhor Américo Nogueira foi dinâmico provedor da Santa Casa de Misericórdia de Lorena, por 15 anos vividos.   Foi também tesoureiro da Santa Casa, por 2 anos.  Destaque-se também sua vida espiritual: era Ministro da Eucaristia.</w:t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Era casado com a saudosa professora Dirce Juncheti, com quem teve dois filhos: Carlos Ronaldo e Nilton.</w:t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Homem que trabalhou por toda a vida no comércio, “seu” Américo era conhecido também pelo apelido de “Chefinho”, jogou futebol no Esporte Clube Hepacaré nos áureos tempos.</w:t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Foi sepultado e toda a comunidade, entre amigos e admiradores já sente saudades do grande “Américo Nogueira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656 191207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6:00Z</dcterms:created>
  <dc:creator>DDO</dc:creator>
  <dc:description/>
  <cp:keywords/>
  <dc:language>en-US</dc:language>
  <cp:lastModifiedBy> ALESP</cp:lastModifiedBy>
  <dcterms:modified xsi:type="dcterms:W3CDTF">2007-12-21T11:16:00Z</dcterms:modified>
  <cp:revision>2</cp:revision>
  <dc:subject/>
  <dc:title>Proposituras_Requerimento de Pesar.doc</dc:title>
</cp:coreProperties>
</file>