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720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  <w:t>Requeiro, nos termos do artigo 165, inciso IX da XIII Consolidação do Regimento Interno, seja consignado na ata de nossos trabalhos manifestação de pesar pelo falecimento, em 19/12/2007 do vice-prefeito, senhor DAVI MONTEIRO LINO.</w:t>
      </w:r>
    </w:p>
    <w:p>
      <w:pPr>
        <w:pStyle w:val="BodyTextIndent"/>
        <w:ind w:firstLine="720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  <w:t>Requeiro, ainda, que desta manifestação se dê ciência à senhora VERA LINO – assistente social, na Praça dos Três Poderes, 73 – Centro – Jacareí/SP.</w:t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  <w:t>Nascido no município de Jacareí, no dia 10/05/1954, DAVI MONTEIRO LINO faleceu aos 53 anos de idade, deixando seu filho Gabriel de 23 anos.</w:t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  <w:t>Trabalhador dedicado, atuante na prefeitura de Jacareí desde o primeiro mandato do prefeito Marco Aurélio de Souza, que assumiu em 2001.   Ocupou vários cargos, inclusive a presidência do SAAE.  Era também secretário de infra-estrutura do município.</w:t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  <w:t>O vice-prefeito deixou saudades aos inúmeros amigos, eleitores e admiradores desse grande homem e polít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657 191207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17:00Z</dcterms:created>
  <dc:creator>DDO</dc:creator>
  <dc:description/>
  <cp:keywords/>
  <dc:language>en-US</dc:language>
  <cp:lastModifiedBy> ALESP</cp:lastModifiedBy>
  <dcterms:modified xsi:type="dcterms:W3CDTF">2007-12-21T11:17:00Z</dcterms:modified>
  <cp:revision>2</cp:revision>
  <dc:subject/>
  <dc:title>Proposituras_Requerimento de Pesar.doc</dc:title>
</cp:coreProperties>
</file>