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3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LÚCIA</w:t>
      </w:r>
      <w:r>
        <w:rPr>
          <w:sz w:val="27"/>
        </w:rPr>
        <w:t>, pelo aniversário do Município, comemorado no último dia 19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2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  <w:t xml:space="preserve">No início de 1907, por iniciativa de fazendeiros locais, foi aberto um loteamento para a formação de um povoado. Em 7 de abril desse mesmo ano, assentaram a pedra fundamental da atual igreja matriz, em torno da qual a povoação cresceu. Em 19 de dezembro de 1910, o lugarejo foi elevado à categoria de distrito do município de Araraquara e, em 18 de fevereiro de 1959, adquiriu autonomia política.              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Recuodecorpodetexto2"/>
        <w:spacing w:lineRule="auto" w:line="360" w:before="0" w:after="0"/>
        <w:ind w:left="0"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nome presta homenagem à antiga proprietária das terras, Luciana Machado de Campos. </w:t>
      </w:r>
    </w:p>
    <w:p>
      <w:pPr>
        <w:pStyle w:val="Normal"/>
        <w:spacing w:lineRule="auto" w:line="360"/>
        <w:ind w:firstLine="34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ind w:right="0" w:firstLine="3420"/>
        <w:rPr>
          <w:sz w:val="27"/>
        </w:rPr>
      </w:pPr>
      <w:r>
        <w:rPr>
          <w:sz w:val="27"/>
        </w:rPr>
        <w:t>Por meio desta propositura cumprimento a população, a Administração Municipal e todas as autoridades locais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634 191207 1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22:00Z</dcterms:created>
  <dc:creator>DDO</dc:creator>
  <dc:description/>
  <cp:keywords/>
  <dc:language>en-US</dc:language>
  <cp:lastModifiedBy> ALESP</cp:lastModifiedBy>
  <dcterms:modified xsi:type="dcterms:W3CDTF">2007-12-21T11:22:00Z</dcterms:modified>
  <cp:revision>2</cp:revision>
  <dc:subject/>
  <dc:title>Proposituras_Requerimento de Congratulações.doc</dc:title>
</cp:coreProperties>
</file>