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ACAÍ</w:t>
      </w:r>
      <w:r>
        <w:rPr>
          <w:sz w:val="27"/>
        </w:rPr>
        <w:t>, pelo transcurso do aniversário do Município, a ser comemorado dia 19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306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  <w:t>Em 1905, Joaquim Gonçalves de Oliveira e José Gonçalves de Mendonça desceram o rio Capivari em missão exploratória, fixando-se no local da confluência deste rio com o rio Cervo. Sob a proteção de Nossa Senhora do Patrocínio, fundaram o povoado de Patrocínio das Pitangueiras, que se desenvolveu rapidamente graças ao progresso das culturas de café, algodão e cereais. Em 11 de setembro de 1919, o povoado foi elevado a distrito do então município de Conceição de Monte Alegre, hoje Paraguaçu Paulista, com a denominação de Maracaí, o nome vem do tupi-guarani, e significa "rio dos chocalhos", pois o rio Capivara, que banha a região, apresenta em seu leito uma infinidade de pedras que, ao impacto das águas, lembram chocalhos. O município foi criado em 19 de dezembro de 192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  <w:t>Parabenizo o Município de Maracaí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637 191207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3:00Z</dcterms:created>
  <dc:creator>DDO</dc:creator>
  <dc:description/>
  <cp:keywords/>
  <dc:language>en-US</dc:language>
  <cp:lastModifiedBy> ALESP</cp:lastModifiedBy>
  <dcterms:modified xsi:type="dcterms:W3CDTF">2007-12-21T11:23:00Z</dcterms:modified>
  <cp:revision>2</cp:revision>
  <dc:subject/>
  <dc:title>Proposituras_Requerimento de Congratulações.doc</dc:title>
</cp:coreProperties>
</file>