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NHANDAVA</w:t>
      </w:r>
      <w:r>
        <w:rPr>
          <w:sz w:val="27"/>
        </w:rPr>
        <w:t>, pelo aniversário do Município, a ser comemorado no dia 29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nhandava foi fundada pelo coronel da Guarda Nacional, Antônio Flávio Martins Ferreira que, em 1904, vindo de Franca, adquiriu terras na região e instalou o patrimônio de Campo Verde. Em virtude de seu rápido crescimento foi elevado a distrito policial em 12 de junho de 1908, com o nome de Miguel Calmon. Nesse mesmo ano, foi inaugurada uma estação da Estrada de Ferro Noroeste do Brasil, que impulsionou o desenvolvimento do povoado. Em 21 de outubro de 1909, foi elevado à categoria de distrito do município de São José do Rio Preto. O distrito foi transferido duas vezes: em 16 de dezembro de 1910 e em 22 de dezembro de 1913, para os municípios de Bauru e Penápolis, respectivamente. Em 29 de dezembro de 1925, obteve sua autonomia política e recebeu sua denominação atual. Avanhandava parece ter sido o nome sugerido pelo próprio coronel Antônio Flávio pela presença do Salto de Avanhandava no território municipal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sz w:val="28"/>
          <w:szCs w:val="28"/>
        </w:rPr>
      </w:pPr>
      <w:r>
        <w:rPr>
          <w:sz w:val="28"/>
          <w:szCs w:val="28"/>
        </w:rPr>
        <w:t>A denominação do Município tem origem indígena e significa "lugar de correnteza excessivamente forte e perigosa".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Sinto-me feliz por vir homenagear os habitantes desse Município pela passagem de mia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62 2012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8:00Z</dcterms:created>
  <dc:creator>DDO</dc:creator>
  <dc:description/>
  <cp:keywords/>
  <dc:language>en-US</dc:language>
  <cp:lastModifiedBy> ALESP</cp:lastModifiedBy>
  <dcterms:modified xsi:type="dcterms:W3CDTF">2007-12-21T11:28:00Z</dcterms:modified>
  <cp:revision>2</cp:revision>
  <dc:subject/>
  <dc:title>Proposituras_Requerimento de Congratulações.doc</dc:title>
</cp:coreProperties>
</file>