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 GRANDE</w:t>
      </w:r>
      <w:r>
        <w:rPr>
          <w:sz w:val="27"/>
        </w:rPr>
        <w:t>, pelo aniversário do Município, comemorado no últim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cs="Times New (W1)"/>
          <w:sz w:val="28"/>
          <w:szCs w:val="20"/>
        </w:rPr>
      </w:pPr>
      <w:r>
        <w:rPr>
          <w:rFonts w:cs="Times New (W1)" w:ascii="Times New (W1)" w:hAnsi="Times New (W1)"/>
          <w:sz w:val="28"/>
          <w:szCs w:val="20"/>
        </w:rPr>
      </w: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m 14 de abril de 1891, registrou-se a criação do distrito de Salto Grande do Paranapanema no município de Santa Cruz do Rio Pardo. Os terrenos férteis e a chegada dos trilhos da Estrada de Ferro Sorocabana, em 1912, determinaram o crescimento do município criado em 27 de dezembro de 1911. Em 8 de dezembro de 1922 o município mudou sua denominação para Salto Grande.</w:t>
      </w: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                                     </w:t>
      </w:r>
    </w:p>
    <w:p>
      <w:pPr>
        <w:pStyle w:val="Recuodecorpodetexto2"/>
        <w:spacing w:lineRule="auto" w:line="360" w:before="0" w:after="0"/>
        <w:ind w:left="90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Salto Grande originou-se pela existência de uma queda d'água assim denominada,  localizada em uma ilha do rio Paranapanema, que banha o Município. </w:t>
      </w:r>
    </w:p>
    <w:p>
      <w:pPr>
        <w:pStyle w:val="Recuodecorpodetexto2"/>
        <w:spacing w:lineRule="auto" w:line="360" w:before="0" w:after="0"/>
        <w:ind w:left="90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90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left="900" w:right="0" w:firstLine="252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próximo dia 27 de dezembro a população do Município de Salto Grande, estará comemorando mais um aniversário de sua fundação, razão pela qual queremos enviar-lhes calorosos votos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61 201207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9:00Z</dcterms:created>
  <dc:creator>DDO</dc:creator>
  <dc:description/>
  <cp:keywords/>
  <dc:language>en-US</dc:language>
  <cp:lastModifiedBy> ALESP</cp:lastModifiedBy>
  <dcterms:modified xsi:type="dcterms:W3CDTF">2007-12-21T11:29:00Z</dcterms:modified>
  <cp:revision>2</cp:revision>
  <dc:subject/>
  <dc:title>Proposituras_Requerimento de Congratulações.doc</dc:title>
</cp:coreProperties>
</file>