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 xml:space="preserve">   394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FERNÃO</w:t>
      </w:r>
      <w:r>
        <w:rPr>
          <w:sz w:val="27"/>
        </w:rPr>
        <w:t>, pelo aniversário do Município, a ser comemorado no dia 27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left="1080" w:firstLine="234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Com a Lei Estadual nº 9.330, de dezembro de 1995, foi criado o Município de Fernão.</w:t>
      </w:r>
    </w:p>
    <w:p>
      <w:pPr>
        <w:pStyle w:val="Normal"/>
        <w:spacing w:lineRule="auto" w:line="360"/>
        <w:ind w:left="1080" w:firstLine="234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left="1080" w:firstLine="234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left="1080" w:firstLine="234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left="1080" w:firstLine="234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left="1080" w:firstLine="234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left="1080" w:firstLine="234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left="1080" w:firstLine="234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Fernão, Município que se desenvolve, graças ao labor de seu povo e à lucidez de sua administração, em cumprimento do destino traçado por seus fundadores, comemora mais um aniversário. A data festiva é motivo de grande alegria para sua gente o crescimento da importante participação desse Município no desenvolvimento d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4059 201207 1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31:00Z</dcterms:created>
  <dc:creator>DDO</dc:creator>
  <dc:description/>
  <cp:keywords/>
  <dc:language>en-US</dc:language>
  <cp:lastModifiedBy> ALESP</cp:lastModifiedBy>
  <dcterms:modified xsi:type="dcterms:W3CDTF">2007-12-21T11:31:00Z</dcterms:modified>
  <cp:revision>2</cp:revision>
  <dc:subject/>
  <dc:title>Proposituras_Requerimento de Congratulações.doc</dc:title>
</cp:coreProperties>
</file>