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VIÃO PEIXOTO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A Lei Estadual de nº 9.330, de 27 de dezembro de 1995, criou  recentemente o Município de Gavião Peixoto, cuja denominação deriva de homenagem ao seu fundador, Gavião Peixoto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>Sinto-me honrado por vir, nesta oportunidade, congratular-me com toda a sua simpática e hospitaleira população de Gavião Peixoto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56 201207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3:00Z</dcterms:created>
  <dc:creator>DDO</dc:creator>
  <dc:description/>
  <cp:keywords/>
  <dc:language>en-US</dc:language>
  <cp:lastModifiedBy> ALESP</cp:lastModifiedBy>
  <dcterms:modified xsi:type="dcterms:W3CDTF">2007-12-21T11:33:00Z</dcterms:modified>
  <cp:revision>2</cp:revision>
  <dc:subject/>
  <dc:title>Proposituras_Requerimento de Congratulações.doc</dc:title>
</cp:coreProperties>
</file>