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INDICAÇÃO    4245, de 2007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ndico, com fundamento no artigo 159 do Regimento Interno da Assembléia Legislativa, ao Senhor Governador, a adoção de providências, junto aos órgãos competentes, no sentido de que haja continuidade ao trabalho social do Corpo de Bombeiros Voluntários de Itapetininga, auxiliando o Corpo de Bombeiros da Policia Militar daquele Municípi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a pela COMISSÃO DE ASSUNTOS MUNICIPAIS, Parecer 3418/07 sobre Processo RGL 4623/0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36:00Z</dcterms:created>
  <dc:creator> ALESP</dc:creator>
  <dc:description/>
  <cp:keywords/>
  <dc:language>en-US</dc:language>
  <cp:lastModifiedBy> ALESP</cp:lastModifiedBy>
  <dcterms:modified xsi:type="dcterms:W3CDTF">2007-12-21T13:36:00Z</dcterms:modified>
  <cp:revision>2</cp:revision>
  <dc:subject/>
  <dc:title>                      INDICAÇÃO    4245, de 2007</dc:title>
</cp:coreProperties>
</file>