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500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termina que todos os programas de asfaltamento e recapeamento e as rodovias estaduais sejam pavimentadas ou recapeadas, quando necessário, com o chamado "asfalto-borracha", também chamado, ASFALTO ECOLÓGICO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ab/>
        <w:tab/>
        <w:tab/>
        <w:tab/>
        <w:tab/>
        <w:t xml:space="preserve">Artigo 1º- Todos os Programas de asfaltamento e recapeamento e  as rodovias estaduais devem ser pavimentadas ou recapeadas, quando se fizer necessário, com o chamado “asfalto-borracha”, também chamado, </w:t>
      </w:r>
      <w:r>
        <w:rPr>
          <w:b/>
          <w:bCs/>
          <w:sz w:val="22"/>
        </w:rPr>
        <w:t>ASFALTO ECOLÓG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rtigo 2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rtigo 3º- O Poder Executivo regulamentará esta lei no prazo de 120(cento e vinte) dias, contados a partir da data de sua public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rtigo 4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 xml:space="preserve">Inicialmente, convém lembrar que em nada estamos ferindo competência constitucional com este nosso projeto de lei, uma vez que a proposta preserva o meio ambiente. Isso porquê, conforme discutiremos adiante de maneira mais detalhada, na produção do chamado “asfalto-borracha”, também conhecido como asfalto ecológico, utilizam-se carcaças de pneus, o que, evidentemente, diminui o impacto deste nocivo produto sobre o ambiente. Trata-se, inclusive, de uma forma de controle da poluição(em sentido </w:t>
      </w:r>
      <w:r>
        <w:rPr>
          <w:i/>
        </w:rPr>
        <w:t>lato</w:t>
      </w:r>
      <w:r>
        <w:rPr/>
        <w:t>) ambiental. E a Constituição da República Federativa do Brasil, em seu artigo 24, inciso VI, é clara ao afirmar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“</w:t>
      </w:r>
      <w:r>
        <w:rPr>
          <w:rFonts w:eastAsia="Arial (W1)"/>
        </w:rPr>
        <w:t xml:space="preserve"> </w:t>
      </w:r>
      <w:r>
        <w:rPr/>
        <w:t>Artigo 24- Compete à União, aos Estados e ao Distrito Federal legislar concorrentemente sobre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VI- florestas, caça, pesca, fauna, conservação da natureza, defesa do solo e dos recursos naturais, </w:t>
      </w:r>
      <w:r>
        <w:rPr>
          <w:b/>
          <w:u w:val="single"/>
        </w:rPr>
        <w:t>proteção do meio ambiente e controle da poluição</w:t>
      </w:r>
      <w:r>
        <w:rPr/>
        <w:t>” (grifos nossos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 xml:space="preserve">Por outro lado, há de se considerar, ainda, que o emprego do chamado “asfalto-borracha” cria maior atrito do veículo com o solo, permitindo uma condução mais segura do auto. O uso do “asfalto-borracha” evita, portanto, muitos acidentes, </w:t>
      </w:r>
      <w:r>
        <w:rPr>
          <w:u w:val="single"/>
        </w:rPr>
        <w:t>o que passa a ser também uma forma de preservação da saúde da população</w:t>
      </w:r>
      <w:r>
        <w:rPr/>
        <w:t>. Matéria(a preservação da saúde) que o próprio artigo 24, da Constituição Federal, já mencionado, porém no seu inciso XII, faculta a esta Casa de Leis legislar. Diz o inciso XII, do mesmo artigo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Corpodetexto3"/>
        <w:rPr/>
      </w:pPr>
      <w:r>
        <w:rPr>
          <w:b w:val="false"/>
        </w:rPr>
        <w:t>“</w:t>
      </w:r>
      <w:r>
        <w:rPr>
          <w:b w:val="false"/>
        </w:rPr>
        <w:t xml:space="preserve">XII- previdência social, </w:t>
      </w:r>
      <w:r>
        <w:rPr>
          <w:u w:val="single"/>
        </w:rPr>
        <w:t>proteção e defesa da saúde</w:t>
      </w:r>
      <w:r>
        <w:rPr/>
        <w:t>”</w:t>
      </w:r>
      <w:r>
        <w:rPr>
          <w:b w:val="false"/>
        </w:rPr>
        <w:t>( grifos nossos)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>Já, no mérito, nada mais oportuno que esta proposta que ora apresentamos, conforme poderemos avaliar adiante.</w:t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ab/>
        <w:tab/>
        <w:tab/>
        <w:t xml:space="preserve">O asfalto líquido é um resíduo do petróleo usado em combustível. Nesse resíduo são adicionados pedriscos, brita e pó de pedra. No chamado “asfalto-borracha” utiliza-se, ainda, como ligantes asfálticos, a borracha, obtida das carcaças de pneus. 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>O resultado final é excelente. Significa um aumento da vida útil da estrada pavimentada ou recapeada com o produto, além de proporcionar uma superfície mais rugosa, com maior e melhor atrito, o que permite uma condução mais segura dos veículos e, também, uma pista com maior resistência à incidência natural dos raios ultravioletas do Sol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>Uma pesquisa realizada pelo LAPAV-Laboratório de Pavimentação da Escola de Engenharia da Universidade Federal do Rio Grande do Sul, indicou resultados surpreendentes na utilização do chamado “asfalto-borracha”. Em duas pistas criadas para o teste, uma com pavimentação convencional e outra com aplicação do “asfalto-borracha”, os resultados foram os seguintes:</w:t>
      </w:r>
    </w:p>
    <w:p>
      <w:pPr>
        <w:pStyle w:val="TextBodyIndent"/>
        <w:ind w:left="0" w:hanging="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s de pist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esença de trinca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- convencion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- após 100.000 cicl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- com “asfalto-borracha”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- após 500.000 ciclos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>Percebe-se que somente após 500.000 ciclos de teste sobre o “asfalto-borracha” começaram a surgir trincas na superfície, portanto, o material apresentou uma durabilidade cinco vezes maior que o produto convencional. O Prof. Dr. Jorge Augusto Pereira Ceratti considerou os resultados do teste “excelentes”, indicando a maior elasticidade e durabilidade do chamado “asfalto-borracha”.</w:t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 xml:space="preserve">Apenas pelos resultados acima demonstrados já se justificaria o emprego do chamado “asfalto-borracha” , também chamado, </w:t>
      </w:r>
      <w:r>
        <w:rPr>
          <w:b/>
          <w:bCs/>
          <w:sz w:val="22"/>
        </w:rPr>
        <w:t>ALFALTO ECOLÓGICO,</w:t>
      </w:r>
      <w:r>
        <w:rPr>
          <w:sz w:val="22"/>
        </w:rPr>
        <w:t xml:space="preserve"> nas rodovias paulistas, uma vez que apresenta durabilidade cinco vezes maior para um preço que oscila apenas entre 15 a 20% a mais que o produto convencional. Mas o emprego desse tipo de asfalto apresenta uma vantagem ambiental simplesmente espetacular: diminui as carcaças de pneus descartadas, hoje um problema que agride o ambiente e que é preocupação mundial. Isso porquê, conforme já dissemos anteriormente, na fabricação do “asfalto-borracha” utilizam-se essas carcaças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 xml:space="preserve">Da carcaça utilizada, a borracha entra na composição do asfalto, o aço volta para a siderúrgica e a fibra têxtil, para as indústrias têxteis. Assim, toda a carcaça é decomposta e reciclada. Diminui um sério problema ambiental. Para se ter uma idéia dessa diminuição, cada tonelada do “asfalto-borracha” tem, em média, 180 quilos de pneu em sua composição.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O diretor técnico da “Greca Asfaltos”, empresa que no ano de 1999 começou a melhorar a qualidade do asfalto com o emprego da borracha, Armando Nogueira Júnior, resume o que significa o “asfalto-borracha”: “É uma inovação técnica, econômica e ecológica”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O produto já é empregado com sucesso em muitas estradas nacionais. No estado de São Paulo, está o seu maior emprego em todas as estradas existentes no País: a pavimentação excelente do sistema Anchieta-Imigrantes pela “Ecovias”, concessionária desse sistema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Queremos, agora, que todas as demais estradas paulistas possam utilizar o chamado “asfalto-borracha”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Dessa maneira, diante de todo o exposto, contamos, uma vez mais, com o inestimável apoio de nossos nobres pares para a aprovação desta indispensável propositur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>,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12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aldomiro Lopes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3812 191207 1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0:17:00Z</dcterms:created>
  <dc:creator>DDO</dc:creator>
  <dc:description/>
  <dc:language>en-US</dc:language>
  <cp:lastModifiedBy>0</cp:lastModifiedBy>
  <dcterms:modified xsi:type="dcterms:W3CDTF">2007-12-21T20:17:00Z</dcterms:modified>
  <cp:revision>2</cp:revision>
  <dc:subject/>
  <dc:title>Proposituras_Projeto de lei.doc</dc:title>
</cp:coreProperties>
</file>