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COMPLEMENTAR Nº 1026, DE 20 DE DEZEMBRO DE 2007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ind w:left="4536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stitui o Plano de Cargos, Carreiras e Vencimentos aplicável aos servidores do Tribunal de Contas do Estado de São Paulo, e dá outras providência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 complementar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apítulo I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as Disposições Gerai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 instituído, no âmbito do Tribunal de Contas, Plano de Cargos, Carreiras e Vencimentos aplicável aos servidores titulares de cargos de provimento efetiv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Seção 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a Instituição de Classe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Para fins de implantação do Plano de Cargos, Carreiras e Vencimentos ficam instituídas as seguintes classes, reunidas em 3 (três) grupos de cargos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Grupo de Cargos de Nível Básico - constituído da classe de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uxiliar da Fiscalização Financeira I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Grupo de Cargos de Nível Médio - constituído da classe de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uxiliar da Fiscalização Financeira II 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I - Grupo de Cargos de Nível Superior - constituído das classes de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) Agente da Fiscalização Financeira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) Agente da Fiscalização Financeira - Administraçã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c) Agente da Fiscalização Financeira - Informática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rágrafo único - Os cargos a que se refere este artigo serão exercidos em jornada completa de trabalh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º - Os cargos de provimento efetivo do Quadro do Tribunal de Contas ficam enquadrados na forma do Anexo I desta lei complementar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Seção I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as Atribuições e das Áreas de Atuação dos Cargo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4º - Para os efeitos desta lei complementar, ficam fixadas as seguintes atribuições para os cargos de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Auxiliar da Fiscalização Financeira I: executar atividades de natureza ambulatorial de saúde e prestação de serviços gerais e apoio à Administraçã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Auxiliar da Fiscalização Financeira II: executar atividades rotineiras e burocráticas, realizar acompanhamento e controle de documentos e outras atividades correlatas que requeiram conhecimentos específicos da área de atuação do Tribunal de Conta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I - Agente da Fiscalização Financeira: prestar serviços internos e externos no âmbito da fiscalização contábil, financeira, orçamentária, operacional e patrimonial do Estado e dos seus Municípios, exceto o da Capital, e das respectivas entidades da administração direta e indireta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V - Agente da Fiscalização Financeira - Administração: prestar serviços internos e externos nas áreas da administração de pessoal, de materiais, de transportes, de comunicações, de finanças e orçamento, biblioteca, e executar atividades didáticas e pedagógicas que exijam conhecimentos específicos da área educacional e recreativa de convivência infantil ou nas áreas de saúde, assistência social e nutricional, executar e acompanhar atividades rotineiras que exijam conhecimentos específicos e outras atividades correlata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V - Agente da Fiscalização Financeira - Informática: planejar e incrementar a automação e a integração dos processos de trabalho e dos dados das unidades do Tribunal; manter e gerenciar a utilização da metodologia e dos padrões aplicados nas modelagens, nos projetos e nas estruturas de dados do Tribunal; participar nos projetos de aquisição de novos sistemas aplicativos; dar suporte técnico no treinamento e capacitar os usuários na utilização dos sistemas aplicativos das atividades meio e fim do Tribunal, e outras atividades correlata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5º - A área de atuação dos cargos referidos no artigo 3º, fica fixada na conformidade do Anexo II desta lei complementar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apítulo I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o Ingresso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6º - A investidura nos cargos de provimento efetivo será precedida de concurso público, observados os requisitos estabelecidos no respectivo edital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1º - Quando da investidura, o servidor será enquadrado na referência e grau iniciais da carreira do respectivo carg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2º - Para o cargo de Agente da Fiscalização Financeira - Administração, além das habilitações legais vigentes, ficam incluídas as seguintes, também, de nível superior: Biblioteconomia e Documentação, Enfermagem, Nutrição, Pedagogia Especializada em Educação Infantil, Psicologia, Serviço Social, Direito e Engenharia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3º - Para provimento de cargos de Agente da Fiscalização Financeira - Administração que prestam serviços junto às sessões das Câmaras e do Pleno, além das habilitações previstas no parágrafo anterior serão exigidos conhecimentos técnicos em taquigrafia na forma que dispuser o edital de concurs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apítulo II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o Estágio Probatório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7º - Ao entrar em exercício, o servidor nomeado para cargo de provimento efetivo ficará sujeito a estágio probatório por período de 3 (três) anos, durante o qual a sua aptidão e capacidade serão objetos de avaliação, observados os seguintes fatores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assiduidade e pontualidade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disciplina e dedicaçã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I - capacidade funcional e de iniciativa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V - eficiência e produtividade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V - responsabilidade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1º - Durante o estágio probatório, haverá acompanhamento do servidor, que será submetido a treinamento para seu desenvolvimento profissional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2º - Oferecido o último dos relatórios semestrais, será submetido à Comissão Especial de Avaliação de Desempenho para verificação do atendimento dos critérios enumerados nos incisos deste artigo, para homologação do estágio probatóri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apítulo IV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o Desenvolvimento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8º - O desenvolvimento do servidor, no respectivo cargo, ocorrerá mediante progressão funcional e promoçã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1º - Progressão funcional é a passagem do servidor para a referência de vencimento imediatamente superior dentro de um mesmo grau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2º - Promoção é a passagem do servidor da última referência do mesmo grau para a imediatamente superior, mediante avaliação de desempenho e treinament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9º - vetad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apítulo V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a Remuneraçã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Seção 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os Vencimentos, das Jornadas de Trabalho e das Vantagens Pecuniária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0 - O vencimento dos servidores titulares de cargos de provimento efetivo fica fixado de acordo com os valores constantes do Anexo III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1 - A retribuição pecuniária dos servidores abrangidos por este Plano de Cargos, Carreiras e Vencimentos compreende, além do vencimento, na forma indicada no artigo 10 desta lei complementar, as seguintes vantagens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adicional por tempo de serviço, de que trata o artigo 129 combinado com o inciso XVI do artigo 115 da Constituição do Estado de São Paul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sexta-parte, nos termos do artigo 129 da Constituição do Estado de São Paul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I - gratificação “pro labore” atribuída nos termos da legislação pertinente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V - outras vantagens pecuniárias previstas nesta ou em outras leis, inclusive a gratificação de controle externo instituída pelo artigo 42 da Lei Complementar nº 743, de 2 de dezembro de 1993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Seção I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a Substituição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2 - O servidor, titular de cargo de provimento efetivo do Quadro do Tribunal de Contas, designado para substituir cargo de provimento em comissão fará jus, enquanto perdurar a substituição, ao valor da diferença existente entre as remuneraçõe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apítulo V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a Criação, Alteração e Extinção de Cargo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3 - Ficam criados no Quadro do Tribunal de Contas, no Subquadro integrado por cargos em comissão - SQC-I - Escala de Vencimentos Comissão a que se refere o inciso IV, do artigo 8º da Lei Complementar nº 743, de 27 de dezembro de 1993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l3 (treze) de Diretor Técnico de Divisão - Ref. 20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78 (setenta e oito) de Agente da Fiscalização Financeira-Chefe - Ref. 19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1º - Os cargos referidos neste artigo são privativos de titulares de cargos de provimento efetivo do Quadro do Tribunal de Contas e são destinados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1. os cargos mencionados no inciso I, à razão de 1(um) para cada uma das Unidades Regionai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2. os cargos mencionados no inciso II, à razão de 6 (seis) para cada uma das Unidades Regionai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2º - Para provimento dos cargos mencionados no inciso I, será exigido que o servidor esteja no exercício do cargo de Agente da Fiscalização Financeira-Chefe e, para aquele do inciso II, que seja titular do cargo de Agente da Fiscalização Financeira, assegurado o direito daqueles que exerçam atualmente as funções correspondente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3º - Para os cargos criados pelo artigo 13 desta lei complementar aplica-se o regime da jornada completa de trabalh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4 - Poderão ser nomeados ou designados para exercer o cargo de Agente da Fiscalização Financeira-Chefe, do SQC-I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os ocupantes do cargo de Agente da Fiscalização Financeira, com habilitação em Direito, Ciências Contábeis, Ciências Econômicas, Administração e Engenharia Civil, exceto àqueles que estejam exercendo na data da publicação desta lei complementar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os ocupantes de cargo efetivo da área da Administração, com habilitação em nível superior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apítulo VI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as Disposições Finai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5 - Os títulos dos servidores abrangidos por esta lei complementar serão apostilados pela autoridade competente, no prazo de 180 (cento e oitenta) dia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6 - Aos servidores abrangidos por este Plano de Cargos, Carreiras e Vencimentos deixarão de ser atribuídos, a partir da vigência desta lei complementar, por terem seus valores sido integrados no salário básico, os seguintes benefícios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gratificação prevista no artigo 47 da Lei Complementar nº 743, de 27 de dezembro de 1993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gratificação fixa, de que trata a Lei Complementar nº 741, de 21 de dezembro de 1993, alterada pelas Leis Complementares nºs 755, de 9 de maio de 1994, 763, de 24 de outubro de 1994, 770, de 13 de dezembro de 1994 e 795 de 18 de julho de 1995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I - gratificação extra, de que trata a Lei Complementar nº 788, de 27 de dezembro de 1994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V - gratificação de que trata a Lei Complementar nº 904, de 11 de dezembro de 2001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V - abono de que trata a Lei Complementar nº 925, de 10 de setembro de 2002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7 - O enquadramento efetuado nos termos desta lei complementar e suas disposições transitórias não altera, em qualquer hipótese, o regime jurídico do servidor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8 - Esta lei complementar e suas disposições transitórias aplicam-se, no que couber, aos inativos e pensionista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9 - O disposto nesta lei complementar aplica-se, no que couber, aos servidores admitidos nos termos da Lei nº 500, de 13 de novembro de 1974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0 - Serão extintas na vacância as funções-atividades atualmente preenchida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1 - As despesas resultantes da aplicação desta lei complementar correrão à conta das dotações próprias, consignadas no Orçamento-Programa vigente, suplementadas se necessári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2 - Esta lei complementar entra em vigor na data de sua publicaçã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isposições Transitórias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ra efeito de enquadramento do cargo do servidor abrangido por esta lei complementar, serão adotadas as seguintes regras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 - apurar-se-á, na data da publicação desta lei complementar, o valor a que o servidor fizer jus, incluídas as vantagens pessoais, nos termos da legislação até então vigente, a título de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) valor do Padrão do cargo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b) gratificação instituída pelo artigo 47 da Lei Complementar nº 743, de 23 de dezembro de 1993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c) gratificação fixa, de que trata a Lei Complementar nº 741, de 21 de dezembro de 1993, e suas alterações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d) gratificação extra, de que trata a Lei Complementar nº 788, de 27 de dezembro de 1994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e) gratificação de que trata a Lei Complementar nº 904, de 11 de dezembro de 2001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) abono de que trata a Lei Complementar nº 925, de 10 de setembro de 2002;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- o servidor terá seu cargo enquadrado no Anexo III mediante a distribuição do número de adicionais por tempo de serviço, que fizer jus na data da vigência desta lei complementar, para a nova referência, obedecendo-se o seguinte critério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18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ituação Atu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ituação Nov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Adicional por tempo de serviç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Referência Grau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 2 e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B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B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B</w:t>
            </w:r>
          </w:p>
        </w:tc>
      </w:tr>
    </w:tbl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rágrafo único - Efetuado o cálculo para fins do disposto neste artigo e se dele resultar valor superior ao de referência fixada conforme critério do inciso II, o cargo será enquadrado na referência imediatamente superior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vetad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º - Os cargos de Agente da Fiscalização Financeira, SQC-I e SQC-II, lotados no Departamento Geral da Administração, na data da publicação desta lei complementar, ficam reclassificados em cargos de Agente da Fiscalização Financeira -Administração, mantido o Subquadr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20 de dezembro de 2007.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OSÉ SERR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uro Ricardo Machado Cost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Fazend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rancisco Vidal Lun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e Economia e Planejamento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loysio Nunes Ferreira Filho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20 de dezembro de 2007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sectPr>
          <w:type w:val="nextPage"/>
          <w:pgSz w:w="12240" w:h="15840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NEXO I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que se refere o artigo 3º, da Lei Complementar nº            , de         de                       de 2007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NEXO DE ENQUADRAMENTO DE CLASSES - CARGOS EFETIVOS</w:t>
      </w:r>
    </w:p>
    <w:tbl>
      <w:tblPr>
        <w:tblW w:w="13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1207"/>
        <w:gridCol w:w="740"/>
        <w:gridCol w:w="5113"/>
        <w:gridCol w:w="1267"/>
      </w:tblGrid>
      <w:tr>
        <w:trPr/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ITUAÇÃO ATUAL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ITUAÇÃO NOVA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DENOMIN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AB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E.V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DENOMIN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ABELA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o Controle Externo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Administr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o Desenvolvimento Educacion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Administr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aquigráfo do Controle Exter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-Administr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 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Administração Ge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Administr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(LC 926/0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Informát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tricioni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U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Administra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 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N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 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tend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tendente de Enfermag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E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 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N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 II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e Enfermag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I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QC-II</w: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SQC = Subquadro de Cargo</w:t>
      </w:r>
    </w:p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E.V. = Escala de Vencimento</w:t>
      </w:r>
    </w:p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REF. = Referência</w:t>
      </w:r>
    </w:p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NE = Nível Elementar</w:t>
      </w:r>
    </w:p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NES = Nível Elementar Saúde</w:t>
      </w:r>
    </w:p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NI = Nível Intermediário</w:t>
      </w:r>
    </w:p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NIS = Nível Intermediário Saúde</w:t>
      </w:r>
    </w:p>
    <w:p>
      <w:pPr>
        <w:pStyle w:val="Textosimples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NU = Nível Universitário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NUS = Nível Universitário Saúde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NEXO II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que se refere o artigo 5º, da Lei Complementar nº ,            de          de               de 2007</w:t>
      </w:r>
    </w:p>
    <w:p>
      <w:pPr>
        <w:pStyle w:val="Textosimples"/>
        <w:spacing w:before="0" w:after="120"/>
        <w:jc w:val="center"/>
        <w:rPr/>
      </w:pPr>
      <w:r>
        <w:rPr/>
        <w:t>ÁREA DE ATUAÇÃO CARGO EFETIVO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nominação da Clas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rau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Área de Atuaçã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 a 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uporte Administrativo Serviços Gerai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 a 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uporte Administrativo e da Fiscalizaçã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 a 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uporte Técnico da Fiscalizaçã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- Administr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 a 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uporte Técnico da Administraçã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Informáti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uporte Técnico na Área de Informática</w:t>
            </w:r>
          </w:p>
        </w:tc>
      </w:tr>
    </w:tbl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UPORTE ADMINISTRATIVO = Serviços pertinentes a todas as áreas do TCE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w:br w:type="page"/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NEXO III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ESTRUTURA DA CARREIRA E VENCIMENTOS</w:t>
      </w:r>
    </w:p>
    <w:p>
      <w:pPr>
        <w:pStyle w:val="Textosimples"/>
        <w:spacing w:before="0" w:after="120"/>
        <w:jc w:val="center"/>
        <w:rPr/>
      </w:pPr>
      <w:r>
        <w:rPr/>
        <w:t>A que se refere o Artigo 10, da Lei Complementar nº          , de       de             de 2007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727"/>
        <w:gridCol w:w="847"/>
        <w:gridCol w:w="205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A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REFERÊNC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GRA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ALÁRIO BASE</w:t>
            </w:r>
          </w:p>
        </w:tc>
      </w:tr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375,27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335,22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296,33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258,57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154,65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121,02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088,37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056,67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69,42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41,19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13,77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87,16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61,32</w:t>
            </w:r>
          </w:p>
        </w:tc>
      </w:tr>
    </w:tbl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727"/>
        <w:gridCol w:w="872"/>
        <w:gridCol w:w="202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A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REFERÊNC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GRA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ALÁRIO BASE</w:t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xiliar da Fiscalização Financeira 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399,67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358,91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319,33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280,90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175,14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140,91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107,68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.075,42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86,62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57,88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29,98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02,90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76,60</w:t>
            </w:r>
          </w:p>
        </w:tc>
      </w:tr>
    </w:tbl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41"/>
        <w:gridCol w:w="940"/>
        <w:gridCol w:w="19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ARG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REFERÊNC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GRA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ALÁRIO BASE</w:t>
            </w:r>
          </w:p>
        </w:tc>
      </w:tr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</w:t>
            </w:r>
          </w:p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Administração</w:t>
            </w:r>
          </w:p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gente da Fiscalização Financeira - Informá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.556,75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.394,92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.237,78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.085,23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.665,35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.529,46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.397,54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.269,45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.916,93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.802,84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.692,08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.584,54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mples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.480,14</w:t>
            </w:r>
          </w:p>
        </w:tc>
      </w:tr>
    </w:tbl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000000"/>
      <w:sz w:val="36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6:00Z</dcterms:created>
  <dc:creator>IEJP4</dc:creator>
  <dc:description/>
  <dc:language>en-US</dc:language>
  <cp:lastModifiedBy>RTutumi</cp:lastModifiedBy>
  <dcterms:modified xsi:type="dcterms:W3CDTF">2008-01-08T18:44:00Z</dcterms:modified>
  <cp:revision>9</cp:revision>
  <dc:subject/>
  <dc:title>Lei Complementar</dc:title>
</cp:coreProperties>
</file>