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120" w:after="120"/>
        <w:jc w:val="center"/>
        <w:rPr>
          <w:rFonts w:ascii="Times New Roman" w:hAnsi="Times New Roman" w:cs="Times New Roman"/>
          <w:b/>
          <w:b/>
          <w:bCs/>
          <w:sz w:val="24"/>
          <w:lang w:val="pt-BR"/>
        </w:rPr>
      </w:pPr>
      <w:r>
        <w:rPr>
          <w:rFonts w:cs="Times New Roman" w:ascii="Times New Roman" w:hAnsi="Times New Roman"/>
          <w:b/>
          <w:bCs/>
          <w:sz w:val="24"/>
          <w:lang w:val="pt-BR"/>
        </w:rPr>
        <w:t>LEI COMPLEMENTAR Nº 1028, DE 27 DE DEZEMBRO DE 2007</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osimples"/>
        <w:spacing w:before="120" w:after="120"/>
        <w:ind w:left="4500" w:hanging="0"/>
        <w:jc w:val="both"/>
        <w:rPr>
          <w:rFonts w:ascii="Times New Roman" w:hAnsi="Times New Roman" w:cs="Times New Roman"/>
          <w:sz w:val="24"/>
          <w:lang w:val="pt-BR"/>
        </w:rPr>
      </w:pPr>
      <w:r>
        <w:rPr>
          <w:rFonts w:cs="Times New Roman" w:ascii="Times New Roman" w:hAnsi="Times New Roman"/>
          <w:sz w:val="24"/>
          <w:lang w:val="pt-BR"/>
        </w:rPr>
        <w:t>Prorroga o prazo para concessão do Prêmio de Incentivo à Produtividade e Qualidade - PIPQ, e altera a Lei complementar nº 907, de 21 de dezembro de 2001, e a Lei complementar nº 962, de 16 de dezembro de 2004</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O GOVERNADOR DO ESTADO DE SÃO PAULO:</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Faço saber que a Assembléia Legislativa decreta e eu promulgo a seguinte lei complementar:</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Artigo 1º - O prazo para a concessão do Prêmio de Incentivo à Produtividade e Qualidade - PIPQ, instituído pela Lei complementar nº 907, de 21 de dezembro de 2001, fica prorrogado até 21 de dezembro de 2011.</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Artigo 2º - Fica acrescentado parágrafo único ao artigo 7º da Lei complementar nº 907, de 21 de dezembro de 2001, com a redação dada pela Lei complementar nº 962, de 16 de dezembro de 2004, na seguinte conformidade:</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Artigo 7º - ............................................................</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Parágrafo único - Nos casos de licença para tratamento de saúde, concedidas pelo órgão competente aos portadores de moléstia profissional ou doença grave, contagiosa ou incurável, especificadas em lei, e nas hipóteses de intervenção cirúrgica, incapacidade de locomoção e internação hospitalar, ultrapassado o limite previsto no “caput” deste artigo, fica assegurado o recebimento do PIPQ à razão de 50% (cinqüenta por cento) do valor máximo atribuído ao grupo a que pertence o cargo ou função que o servidor exerça”.</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Artigo 3º - O artigo 8º da Lei complementar nº 907, de 21 de dezembro de 2001, passa a vigorar com a seguinte redação:</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Artigo 8º - Os servidores abrangidos por esta lei complementar farão jus ao recebimento do PIPQ, quando afastados dos Quadros da Procuradoria Geral do Estado, nas seguintes hipóteses:</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I - nos casos previstos no artigo 78 da Lei nº 10.261, de 28 de outubro de 1968;</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II - licença por adoção, nos termos da Lei complementar nº 367, de 14 de dezembro de 1984;</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III - licença-paternidade, nos termos do inciso XIX do artigo 7º, da Constituição Federal, e artigo 124, § 3º, da Constituição do Estado;</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IV - exercício de mandato eletivo, nos termos do § 1º do artigo 125 da Constituição do Estado;</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V - exercício de atribuições no “Poupatempo - Centrais de Atendimento ao Cidadão”, a que se refere a Lei complementar nº 847, de 16 de julho de 1998.</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 1º - Durante o período de afastamento, o servidor perceberá o PIPQ em valor correspondente ao de sua última avaliação.</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 2º - O servidor requisitado para integrar equipe de Corregedores, nos termos dos §§ 1º e 2º do artigo 4º do Decreto nº 23.596, de 24 de junho de 1985, alterado pelo artigo 7º, do Decreto nº 40.097, de 24 de maio de 1995, fará jus à percepção do PIPQ, em valor correspondente ao de sua última avaliação”.(NR)</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Artigo 4º - O “caput” do artigo 11 da Lei complementar nº 907, de 21 de dezembro de 2001, com a redação dada pela Lei complementar nº 962, de 16 de dezembro de 2004, passa a vigorar com a seguinte redação:</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Artigo 11 - O PIPQ será computado no cálculo dos proventos à razão de 50% (cinqüenta por cento) do valor máximo atribuído ao grupo a que pertence o cargo ou função no qual o servidor se aposentar, de acordo com os Anexos de que trata o artigo 1º desta lei complementar”.(NR)</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Artigo 5º - Ficam acrescentados ao artigo 11 da Lei complementar nº 907, de 21 de dezembro de 2001, com a redação dada pela Lei complementar nº 962, de 16 de dezembro de 2004, os §§ 3º e 4º, com a seguinte redação:</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Artigo 11 - .............................................................</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 3º - Os servidores dos órgãos da Administração direta e autárquica afastados para prestar serviços na Procuradoria Geral do Estado, cujo cargo ou função esteja indicado nos Anexos desta lei complementar, farão jus ao cômputo do PIPQ nos proventos, nos termos do “caput” deste artigo, desde que tenham recebido essa vantagem remuneratória ininterruptamente, no mínimo, por cinco anos.</w:t>
      </w:r>
    </w:p>
    <w:p>
      <w:pPr>
        <w:pStyle w:val="Textosimples"/>
        <w:spacing w:before="120" w:after="120"/>
        <w:ind w:left="720" w:hanging="0"/>
        <w:jc w:val="both"/>
        <w:rPr>
          <w:rFonts w:ascii="Times New Roman" w:hAnsi="Times New Roman" w:cs="Times New Roman"/>
          <w:sz w:val="24"/>
          <w:lang w:val="pt-BR"/>
        </w:rPr>
      </w:pPr>
      <w:r>
        <w:rPr>
          <w:rFonts w:cs="Times New Roman" w:ascii="Times New Roman" w:hAnsi="Times New Roman"/>
          <w:sz w:val="24"/>
          <w:lang w:val="pt-BR"/>
        </w:rPr>
        <w:tab/>
        <w:t>§ 4º - Aplicam-se aos aposentados, as disposições contidas no “caput” deste artigo”.</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Artigo 6º - Os Anexos a que se refere o artigo 1º da Lei complementar nº 962, de 16 de dezembro de 2004, ficam alterados na conformidade dos Anexos I e II desta lei complementar.</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Artigo 7º - As despesas decorrentes desta lei complementar correrão à conta dos recursos previstos no § 2º, item 1, do artigo 55 da Lei complementar nº 93, de 28 de maio de 1974, com a redação dada pela Lei complementar nº 907, de 21 de dezembro de 2001.</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Artigo 8º - Esta lei complementar entra em vigor na data de sua publicação, produzindo efeitos a partir de 22 de dezembro de 2007.</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Palácio dos Bandeirantes, 27 de dezembro de 2007.</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JOSÉ SERRA</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Mauro Ricardo Machado Costa</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Secretário da Fazenda</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Francisco Vidal Luna</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Secretário de Economia e Planejamento</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Humberto Rodrigues da Silva</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Secretário-Adjunto, Respondendo pelo Expediente da Casa Civil</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Publicada na Assessoria Técnico-Legislativa, aos 27 de dezembro de 2007.</w:t>
      </w:r>
    </w:p>
    <w:p>
      <w:pPr>
        <w:pStyle w:val="Textosimples"/>
        <w:spacing w:before="120" w:after="120"/>
        <w:rPr>
          <w:rFonts w:ascii="Times New Roman" w:hAnsi="Times New Roman" w:cs="Times New Roman"/>
          <w:sz w:val="24"/>
          <w:lang w:val="pt-BR"/>
        </w:rPr>
      </w:pPr>
      <w:r>
        <w:rPr>
          <w:rFonts w:cs="Times New Roman" w:ascii="Times New Roman" w:hAnsi="Times New Roman"/>
          <w:sz w:val="24"/>
          <w:lang w:val="pt-BR"/>
        </w:rPr>
      </w:r>
      <w:r>
        <w:br w:type="page"/>
      </w:r>
    </w:p>
    <w:p>
      <w:pPr>
        <w:pStyle w:val="Textosimples"/>
        <w:spacing w:before="120" w:after="120"/>
        <w:jc w:val="center"/>
        <w:rPr>
          <w:rFonts w:ascii="Times New Roman" w:hAnsi="Times New Roman" w:cs="Times New Roman"/>
          <w:b/>
          <w:b/>
          <w:bCs/>
          <w:sz w:val="24"/>
          <w:lang w:val="pt-BR"/>
        </w:rPr>
      </w:pPr>
      <w:r>
        <w:rPr>
          <w:rFonts w:cs="Times New Roman" w:ascii="Times New Roman" w:hAnsi="Times New Roman"/>
          <w:b/>
          <w:bCs/>
          <w:sz w:val="24"/>
          <w:lang w:val="pt-BR"/>
        </w:rPr>
        <w:t>ANEXO I</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PESSOAL TÉCNICO E ADMINISTRATIVO DE APOIO À ATIVIDADE-MEIO</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GRUPO I - 1 - Nível Elementar</w:t>
      </w:r>
    </w:p>
    <w:p>
      <w:pPr>
        <w:pStyle w:val="Textosimples"/>
        <w:spacing w:before="120" w:after="120"/>
        <w:jc w:val="both"/>
        <w:rPr>
          <w:rFonts w:ascii="Times New Roman" w:hAnsi="Times New Roman" w:cs="Times New Roman"/>
          <w:sz w:val="24"/>
          <w:lang w:val="pt-BR"/>
        </w:rPr>
      </w:pPr>
      <w:r>
        <w:rPr>
          <w:rFonts w:cs="Times New Roman" w:ascii="Times New Roman" w:hAnsi="Times New Roman"/>
          <w:b/>
          <w:bCs/>
          <w:sz w:val="24"/>
          <w:lang w:val="pt-BR"/>
        </w:rPr>
        <w:t>SUBGRUPO I - 1.1 - 24%</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uxiliar de Serviços</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Trabalhador Braçal</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1.2 - 26%</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scensorista</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Oficial de Serviços Gráficos</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Oficial de Serviços e Manutenção</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Telefonista</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Vigia</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1.3 - 28%</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tendente</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uxiliar de enfermagem</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uxiliar de Desenvolvimento Infantil</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Recepcionista</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GRUPO I - 2 - Nível Intermediário</w:t>
      </w:r>
    </w:p>
    <w:p>
      <w:pPr>
        <w:pStyle w:val="Textosimples"/>
        <w:spacing w:before="120" w:after="120"/>
        <w:jc w:val="both"/>
        <w:rPr>
          <w:rFonts w:ascii="Times New Roman" w:hAnsi="Times New Roman" w:cs="Times New Roman"/>
          <w:sz w:val="24"/>
          <w:lang w:val="pt-BR"/>
        </w:rPr>
      </w:pPr>
      <w:r>
        <w:rPr>
          <w:rFonts w:cs="Times New Roman" w:ascii="Times New Roman" w:hAnsi="Times New Roman"/>
          <w:b/>
          <w:bCs/>
          <w:sz w:val="24"/>
          <w:lang w:val="pt-BR"/>
        </w:rPr>
        <w:t>SUBGRUPO I - 2.1 - 29%</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Motorista</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2.2 - 31%</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lmoxarife</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Oficial Administrativo</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2.3 - 33%</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gente Administrativo</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Recreacionista</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Técnico-Agropecuário</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GRUPO I - 3 - Comissão</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3.1 - 34%</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Secretário</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3.2 - 48%</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Encarregado de Setor</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3.3 - 50%</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Chefe de Seção</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3.4 - 55%</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Encarregado de Setor Técnico</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3.5 - 56%</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nalista de Recursos Humanos</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3.6 - 57%</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Chefe de Seção Técnica</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3.7 - 59%</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Diretor de Serviço</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3.8 - 61%</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Diretor de Divisão</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Diretor Técnico de Serviço</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3.9 - 63%</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ssistente de Planejamento e Controle I</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ssistente Técnico de Direção I</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3.10 - 65%</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ssistente Técnico de Direção II</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Supervisor de Equipe de Assistência Técnica I</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3.11 - 73%</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Diretor Técnico de Divisão</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Diretor de Departamento</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GRUPO I - 4 - Nível Universitário</w:t>
      </w:r>
    </w:p>
    <w:p>
      <w:pPr>
        <w:pStyle w:val="Textosimples"/>
        <w:spacing w:before="120" w:after="120"/>
        <w:jc w:val="both"/>
        <w:rPr>
          <w:rFonts w:ascii="Times New Roman" w:hAnsi="Times New Roman" w:cs="Times New Roman"/>
          <w:sz w:val="24"/>
          <w:lang w:val="pt-BR"/>
        </w:rPr>
      </w:pPr>
      <w:r>
        <w:rPr>
          <w:rFonts w:cs="Times New Roman" w:ascii="Times New Roman" w:hAnsi="Times New Roman"/>
          <w:b/>
          <w:bCs/>
          <w:sz w:val="24"/>
          <w:lang w:val="pt-BR"/>
        </w:rPr>
        <w:t>SUBGRUPO I - 4.1 - 56%</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dministrador</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ssistente Social</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ssistente Técnico</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Bibliotecário</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Psicólogo</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Redator</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Revisor</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GRUPO I - 5 - Classes Executivas</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5.1 - 63%</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Executivo Público I</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5.2 - 65%</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Executivo Público II</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 - 5.3 - 67%</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ssistente técnico de Administração Pública</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center"/>
        <w:rPr>
          <w:rFonts w:ascii="Times New Roman" w:hAnsi="Times New Roman" w:cs="Times New Roman"/>
          <w:b/>
          <w:b/>
          <w:bCs/>
          <w:sz w:val="24"/>
          <w:lang w:val="pt-BR"/>
        </w:rPr>
      </w:pPr>
      <w:r>
        <w:rPr>
          <w:rFonts w:cs="Times New Roman" w:ascii="Times New Roman" w:hAnsi="Times New Roman"/>
          <w:b/>
          <w:bCs/>
          <w:sz w:val="24"/>
          <w:lang w:val="pt-BR"/>
        </w:rPr>
        <w:t>ANEXO II</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PESSOAL TÉCNICO DE APOIO À ATIVIDADE-FIM</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GRUPO II - 1 - Cargos e Funções Operacionais</w:t>
      </w:r>
    </w:p>
    <w:p>
      <w:pPr>
        <w:pStyle w:val="Textosimples"/>
        <w:spacing w:before="120" w:after="120"/>
        <w:jc w:val="both"/>
        <w:rPr>
          <w:rFonts w:ascii="Times New Roman" w:hAnsi="Times New Roman" w:cs="Times New Roman"/>
          <w:sz w:val="24"/>
          <w:lang w:val="pt-BR"/>
        </w:rPr>
      </w:pPr>
      <w:r>
        <w:rPr>
          <w:rFonts w:cs="Times New Roman" w:ascii="Times New Roman" w:hAnsi="Times New Roman"/>
          <w:b/>
          <w:bCs/>
          <w:sz w:val="24"/>
          <w:lang w:val="pt-BR"/>
        </w:rPr>
        <w:t>SUBGRUPO II - 1.1 - 39%</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uxiliar de Engenheiro</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Desenhista</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Técnico em Agrimensura</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GRUPO II - 2 - Série de Classes de Engenheiro</w:t>
      </w:r>
    </w:p>
    <w:p>
      <w:pPr>
        <w:pStyle w:val="Textosimples"/>
        <w:spacing w:before="120" w:after="120"/>
        <w:jc w:val="both"/>
        <w:rPr>
          <w:rFonts w:ascii="Times New Roman" w:hAnsi="Times New Roman" w:cs="Times New Roman"/>
          <w:sz w:val="24"/>
          <w:lang w:val="pt-BR"/>
        </w:rPr>
      </w:pPr>
      <w:r>
        <w:rPr>
          <w:rFonts w:cs="Times New Roman" w:ascii="Times New Roman" w:hAnsi="Times New Roman"/>
          <w:b/>
          <w:bCs/>
          <w:sz w:val="24"/>
          <w:lang w:val="pt-BR"/>
        </w:rPr>
        <w:t>SUBGRUPO II - 2.1 - 55%</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Engenheiro I</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I - 2.2 - 57%</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Engenheiro II</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I - 2.3 - 59%</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Engenheiro III</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I - 2.4 - 61%</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Engenheiro IV</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I - 2.5 - 63%</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Engenheiro V</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I - 2.6 - 65%</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Engenheiro VI</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GRUPO II - 3 - Funções de Comando Privativas de Engenheiro</w:t>
      </w:r>
    </w:p>
    <w:p>
      <w:pPr>
        <w:pStyle w:val="Textosimples"/>
        <w:spacing w:before="120" w:after="120"/>
        <w:jc w:val="both"/>
        <w:rPr>
          <w:rFonts w:ascii="Times New Roman" w:hAnsi="Times New Roman" w:cs="Times New Roman"/>
          <w:sz w:val="24"/>
          <w:lang w:val="pt-BR"/>
        </w:rPr>
      </w:pPr>
      <w:r>
        <w:rPr>
          <w:rFonts w:cs="Times New Roman" w:ascii="Times New Roman" w:hAnsi="Times New Roman"/>
          <w:b/>
          <w:bCs/>
          <w:sz w:val="24"/>
          <w:lang w:val="pt-BR"/>
        </w:rPr>
        <w:t>SUBGRUPO II - 3.1 - 67%</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Encarregado de Setor Técnico</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I - 3.2 - 69%</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Chefe de Seção Técnica</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I - 3.3 - 71%</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Diretor Técnico de Serviço</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t>SUBGRUPO II - 3.4 - 73%</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Diretor Técnico de Divisão</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120" w:after="120"/>
        <w:jc w:val="both"/>
        <w:rPr>
          <w:rFonts w:ascii="Times New Roman" w:hAnsi="Times New Roman" w:cs="Times New Roman"/>
          <w:sz w:val="24"/>
          <w:lang w:val="pt-BR"/>
        </w:rPr>
      </w:pPr>
      <w:r>
        <w:rPr>
          <w:rFonts w:cs="Times New Roman"/>
          <w:sz w:val="24"/>
          <w:lang w:val="pt-BR"/>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eastAsia="Times"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59:00Z</dcterms:created>
  <dc:creator>RTutumi</dc:creator>
  <dc:description/>
  <dc:language>en-US</dc:language>
  <cp:lastModifiedBy>RTutumi</cp:lastModifiedBy>
  <dcterms:modified xsi:type="dcterms:W3CDTF">2008-01-09T22:04:00Z</dcterms:modified>
  <cp:revision>4</cp:revision>
  <dc:subject/>
  <dc:title>LEI COMPLEMENTAR Nº 1028, DE 27 DE DEZEMBRO DE 2007</dc:title>
</cp:coreProperties>
</file>