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COMPLEMENTAR Nº 1033, DE 28 DE DEZEMBRO DE 2007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12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tera as Disposições Transitórias da Lei Complementar nº 988, de 9 de janeiro de 2006, que organiza a Defensoria Pública do Estado e institui o regime jurídico da carreira de Defensor Público do Estado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 complementar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O artigo 9º das Disposições Transitórias da Lei Complementar nº 988, de 9 de janeiro de 2006, passa a vigorar com a seguinte redaçã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Artigo 9º - O valor da referência dos vencimentos do Defensor Público-Geral do Estado fica fixado em R$ 13.928,40 (treze mil novecentos e vinte oito reais e quarenta centavos).” (NR)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Fica incluído, nas Disposições Transitórias da Lei Complementar nº 988, de 9 de janeiro de 2006, o artigo 20-A, com a seguinte redaçã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“Artigo 20-A - No primeiro processo de promoção para os integrantes da carreira de Defensor Público do Estado, nomeados em decorrência de aprovação no primeiro e segundo concursos públicos de ingresso à carreira, não se aplicam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o critério do merecimento e o limite estabelecidos no artigo 114 e parágrafo único desta lei complementar, para elevação do cargo de Defensor Público Substituto para a classe de Defensor Público Nível I;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o interstício estabelecido no artigo 118 desta lei complementar, para a promoção de que trata o inciso I deste artigo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O disposto neste artigo será disciplinado pelo Conselho Superior da Defensoria Pública”. (NR)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Em decorrência do disposto no artigo 1º, o Anexo a que se refere o inciso I do artigo 239, o artigo 240 e o artigo 10 das Disposições Transitórias da Lei Complementar nº 988, de 9 de janeiro de 2006, fica substituído pelo Anexo que faz parte integrante desta lei complementar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4º - As despesas decorrentes da aplicação desta lei complementar correrão à conta das dotações orçamentárias próprias consignadas no orçamento vigente da Defensoria Pública do Estado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5º - Esta lei complementar entra em vigor na data de sua publicação, produzindo efeitos a partir de 1º de outubro de 2007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8 de dezembro de 2007.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Vidal Lun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e Economia e Planejamento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umberto Rodrigues da Silv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Adjunto, Respondendo pelo Expediente da Casa Civil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w:br w:type="page"/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NEXO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que se refere o artigo 3º da Lei Complementar nº 1033, de 28 de dezembro de 2007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UBANEXO 1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cala de Vencimentos - Comissão - Defensoria Pública</w:t>
      </w:r>
    </w:p>
    <w:tbl>
      <w:tblPr>
        <w:tblW w:w="7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667"/>
        <w:gridCol w:w="1933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nominaçã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e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encimento (R$)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-Geral do Est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.928,4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rimeiro Subdefensor Público-Geral do Est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535,5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egundo Subdefensor Público-Geral do Est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535,5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erceiro Subdefensor Público-Geral do Est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535,5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Corregedor-Ger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535,5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Chefe de Gabin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535,5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Diretor da Escol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839,1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Assess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839,1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Corregedor-Assisten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42,72</w:t>
            </w:r>
          </w:p>
        </w:tc>
      </w:tr>
    </w:tbl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UBANEXO 2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cala de Vencimentos - Efetivo - Defensoria Pública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nomi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e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encimento (R$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Nível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42,7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Nível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028,4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Nível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.025,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Níve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.134,1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Níve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.354,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fensor Público do Estado Substit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045,42</w:t>
            </w:r>
          </w:p>
        </w:tc>
      </w:tr>
    </w:tbl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8 de dezembro de 2007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0:00Z</dcterms:created>
  <dc:creator>RTutumi</dc:creator>
  <dc:description/>
  <dc:language>en-US</dc:language>
  <cp:lastModifiedBy>RTutumi</cp:lastModifiedBy>
  <dcterms:modified xsi:type="dcterms:W3CDTF">2008-01-09T22:14:00Z</dcterms:modified>
  <cp:revision>1</cp:revision>
  <dc:subject/>
  <dc:title>LEI COMPLEMENTAR Nº 1033, DE 28 DE DEZEMBRO DE 2007</dc:title>
</cp:coreProperties>
</file>