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790, DE 27 DE DEZEMBRO DE 2007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tera a Lei nº 6.374, de 1° de março de 1989, que instituiu o Imposto sobre Operações Relativas à Circulação de Mercadorias e sobre Prestações de Serviços de Transporte Interes-tadual e Intermunicipal e de Comunicação - ICMS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m acrescentados os §§ 6° e 7º ao artigo 5° da Lei nº 6.374, de 1° de março de 1989, com a seguinte redação: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“Artigo 5º ...............................................................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6° - Atendido o disposto no “caput” deste artigo, fica reduzida a base de cálculo do imposto incidente nas operações internas com os produtos a seguir indicados, de forma que a carga tributária final resulte no percentual de 7% (sete por cento):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1 - trigo em grão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2 - farinha de trigo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3 - mistura pré-preparada de farinha de trigo para panificação, desde que cumulativamente: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seja classificada na posição 1901.20 da NBM/SH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a presença de farinha de trigo em sua composição seja de, no mínimo, 95% (noventa e cinco por cento)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4 - massas alimentícias não cozidas, nem recheadas ou preparadas de outro modo, desde que classificadas na posição 1902.11 ou 1902.19 da NBM/SH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5 - biscoitos e bolachas derivados do trigo, dos tipos “cream cracker”, “água e sal”, “maisena”, “maria” e outros de consumo popular, desde que cumulativamente: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sejam classificados na posição 1905.31 da NBM/SH;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não sejam adicionados de cacau, recheados, cobertos ou amanteigados, independentemente de sua denominação comercial.</w:t>
      </w:r>
    </w:p>
    <w:p>
      <w:pPr>
        <w:pStyle w:val="Textosimples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7° - Nas aquisições interestaduais, fica limitado o crédito fiscal ao correspondente a 7% (sete por cento) do valor da operação com os produtos mencionados no § 6º.” (NR)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Fica revogada a Lei nº 12.058, de 26 de setembro de 2005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Esta lei entra em vigor na data de sua publicação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7 de dezembro de 2007.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umberto Rodrigues da Silv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Adjunto, respondendo pelo expediente da Casa Civil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7 de dezembro de 2007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8:00Z</dcterms:created>
  <dc:creator>RTutumi</dc:creator>
  <dc:description/>
  <dc:language>en-US</dc:language>
  <cp:lastModifiedBy>RTutumi</cp:lastModifiedBy>
  <dcterms:modified xsi:type="dcterms:W3CDTF">2008-01-09T21:11:00Z</dcterms:modified>
  <cp:revision>1</cp:revision>
  <dc:subject/>
  <dc:title>LEI Nº 12</dc:title>
</cp:coreProperties>
</file>