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LEI Nº 12.792, DE 28 DE DEZEMBRO DE 2007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Textosimples"/>
        <w:spacing w:before="120" w:after="120"/>
        <w:ind w:left="450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rorroga, para o exercício de 2008, os efeitos da Lei nº 12.473, de 26 de dezembro de 2006, que dispõe sobre o subsídio do Governador, do Vice-Governador e dos Secretários de Estado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O GOVERNADOR DO ESTADO DE SÃO PAULO: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Faço saber que a Assembléia Legislativa decreta e eu promulgo a seguinte lei: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º - Ficam prorrogados, para o exercício de 2008, os efeitos da Lei nº 12.473,de 26 de dezembro de 2006.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2º - As despesas decorrentes da execução desta lei correrão à conta das dotações orçamentárias próprias, consignadas no orçamento.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3° - Esta lei entra em vigor na data de sua publicação, produzindo efeitos a partir de 1° de janeiro de 2008.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alácio dos Bandeirantes, 28 de dezembro de 2007.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JOSÉ SERRA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auro Ricardo Machado Costa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da Fazenda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Francisco Vidal Luna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de Economia e Planejamento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Humberto Rodrigues da Silva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-Adjunto, Respondendo pelo Expediente da Casa Civil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ublicada na Assessoria Técnico-Legislativa, aos 28 de dezembro de 2007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08:00Z</dcterms:created>
  <dc:creator>RTutumi</dc:creator>
  <dc:description/>
  <dc:language>en-US</dc:language>
  <cp:lastModifiedBy>RTutumi</cp:lastModifiedBy>
  <dcterms:modified xsi:type="dcterms:W3CDTF">2008-01-09T22:09:00Z</dcterms:modified>
  <cp:revision>1</cp:revision>
  <dc:subject/>
  <dc:title>LEI Nº 12</dc:title>
</cp:coreProperties>
</file>