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445, DE 2007</w:t>
      </w:r>
    </w:p>
    <w:p>
      <w:pPr>
        <w:pStyle w:val="Normal"/>
        <w:rPr/>
      </w:pPr>
      <w:r>
        <w:rPr/>
        <w:t>DA COMISSÃO DE REDAÇÃO, SOBRE O PROJETO DE LEI N° 1442, DE 2007</w:t>
      </w:r>
    </w:p>
    <w:p>
      <w:pPr>
        <w:pStyle w:val="Recuodecorpodetexto2"/>
        <w:widowControl w:val="false"/>
        <w:spacing w:lineRule="auto" w:line="240"/>
        <w:ind w:left="0" w:firstLine="1843"/>
        <w:rPr/>
      </w:pPr>
      <w:r>
        <w:rPr>
          <w:szCs w:val="24"/>
        </w:rPr>
        <w:t xml:space="preserve">De autoria do Senhor Governador, o projeto em epígrafe </w:t>
      </w:r>
      <w:r>
        <w:rPr>
          <w:iCs/>
          <w:color w:val="000000"/>
          <w:szCs w:val="24"/>
        </w:rPr>
        <w:t>altera a Lei nº 6.374, de 1° de março de 1989, que institui o Imposto sobre Operações Relativas à Circulação de Mercadorias e sobre Prestações de Serviços de Transporte Interestadual e Intermunicipal e de Comunicação – ICMS, e a Lei nº 12.685, de 28 de agosto de 2007, que dispõe sobre a criação do Programa de Estímulo à Cidadania Fiscal do Estado de São Paulo, e dá outras providências.</w:t>
      </w:r>
    </w:p>
    <w:p>
      <w:pPr>
        <w:pStyle w:val="Normal"/>
        <w:ind w:firstLine="1843"/>
        <w:jc w:val="both"/>
        <w:rPr/>
      </w:pPr>
      <w:r>
        <w:rPr/>
        <w:t>Aprovado de acordo com o método de votação, o projeto deve ter a seguinte redação final:</w:t>
      </w:r>
    </w:p>
    <w:p>
      <w:pPr>
        <w:pStyle w:val="Textosimples"/>
        <w:ind w:left="1985" w:right="1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exact" w:line="240"/>
        <w:ind w:left="3402" w:firstLine="851"/>
        <w:rPr/>
      </w:pPr>
      <w:r>
        <w:rPr>
          <w:iCs/>
          <w:color w:val="000000"/>
          <w:szCs w:val="24"/>
        </w:rPr>
        <w:t>“</w:t>
      </w:r>
      <w:r>
        <w:rPr>
          <w:iCs/>
          <w:color w:val="000000"/>
          <w:szCs w:val="24"/>
        </w:rPr>
        <w:t>Altera a Lei nº 6.374, de 1° de março de 1989, que institui o Imposto sobre Operações Relativas à Circulação de Mercadorias e sobre Prestações de Serviços de Transporte Interestadual e Intermunicipal e de Comunicação – ICMS, e a Lei nº 12.685, de 28 de agosto de 2007, que dispõe sobre a criação do Programa de Estímulo à Cidadania Fiscal do Estado de São Paulo, e dá outras providências</w:t>
      </w:r>
      <w:r>
        <w:rPr>
          <w:iCs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843" w:hanging="0"/>
        <w:jc w:val="both"/>
        <w:rPr/>
      </w:pPr>
      <w:r>
        <w:rPr/>
        <w:tab/>
      </w:r>
      <w:r>
        <w:rPr>
          <w:b/>
        </w:rPr>
        <w:tab/>
        <w:t xml:space="preserve">Artigo 1° – </w:t>
      </w:r>
      <w:r>
        <w:rPr/>
        <w:t>Ficam acrescentados os §§ 6° e 7º ao artigo 5° da Lei nº 6.374, de 1° de março de 1989, com a seguinte redação: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843" w:hanging="0"/>
        <w:jc w:val="left"/>
        <w:outlineLvl w:val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>‘Artigo 5º – .................................................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843" w:hanging="0"/>
        <w:outlineLvl w:val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>§ 6° – Atendido o disposto no ‘caput’ deste artigo, fica reduzida a base de cálculo do imposto incidente nas operações internas com os produtos a seguir indicados, de forma que a carga tributária final resulte no percentual de 7% (sete por cento)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1 – trigo em grã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2 – farinha de trig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3 – mistura pré-preparada de farinha de trigo para panificação, desde que cumulativament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>a) seja classificada na posição 1901.20 da NBM/SH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b) a presença de farinha de trigo em sua composição seja de, no mínimo, 95% (noventa e cinco por cento)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4 – massas alimentícias não cozidas, nem recheadas ou preparadas de outro modo, desde que classificadas na posição 1902.11 ou 1902.19 da NBM/SH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5 – biscoitos e bolachas derivados do trigo, dos tipos ‘cream cracker’, ‘água e sal’, ‘maisena’, ‘maria’ e outros de consumo popular, desde que cumulativament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>a) sejam classificados na posição 1905.31 da NBM/SH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/>
      </w:pPr>
      <w:r>
        <w:rPr/>
        <w:tab/>
        <w:t xml:space="preserve">b) não sejam adicionados de cacau, recheados, cobertos ou amanteigados, independentemente de sua denominação comercial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843" w:hanging="0"/>
        <w:jc w:val="both"/>
        <w:rPr>
          <w:color w:val="000000"/>
        </w:rPr>
      </w:pPr>
      <w:r>
        <w:rPr>
          <w:color w:val="000000"/>
        </w:rPr>
        <w:tab/>
        <w:t>§ 7° – Nas aquisições interestaduais, fica limitado o crédito fiscal ao correspondente a 7% (sete por cento) do valor da operação com os produtos mencionados no § 6º.’ (NR)</w:t>
      </w:r>
    </w:p>
    <w:p>
      <w:pPr>
        <w:pStyle w:val="Recuodecorpodetexto3"/>
        <w:spacing w:lineRule="atLeast" w:line="360"/>
        <w:ind w:left="1843" w:firstLine="850"/>
        <w:rPr/>
      </w:pPr>
      <w:r>
        <w:rPr/>
        <w:tab/>
      </w:r>
      <w:r>
        <w:rPr>
          <w:b/>
          <w:color w:val="000000"/>
        </w:rPr>
        <w:t xml:space="preserve">Artigo 2º – </w:t>
      </w:r>
      <w:r>
        <w:rPr/>
        <w:t>Fica revogada a Lei nº 12.058, de 26 de setembro de 200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843" w:hanging="0"/>
        <w:jc w:val="both"/>
        <w:rPr/>
      </w:pPr>
      <w:r>
        <w:rPr>
          <w:b/>
        </w:rPr>
        <w:tab/>
        <w:t>Artigo 3° 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numPr>
          <w:ilvl w:val="0"/>
          <w:numId w:val="3"/>
        </w:numPr>
        <w:rPr/>
      </w:pPr>
      <w:r>
        <w:rPr/>
        <w:t>Baleia Rossi – Relator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2-12-2007</w:t>
      </w:r>
    </w:p>
    <w:p>
      <w:pPr>
        <w:pStyle w:val="Normal"/>
        <w:numPr>
          <w:ilvl w:val="0"/>
          <w:numId w:val="2"/>
        </w:numPr>
        <w:rPr/>
      </w:pPr>
      <w:r>
        <w:rPr/>
        <w:t>Roberto Massafera – Presidente</w:t>
      </w:r>
    </w:p>
    <w:p>
      <w:pPr>
        <w:pStyle w:val="Normal"/>
        <w:ind w:left="360" w:hanging="0"/>
        <w:rPr/>
      </w:pPr>
      <w:r>
        <w:rPr/>
        <w:t>Conte Lopes – Baleia Rossi – Hamilton Pereira – Roberto Massafera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31:00Z</dcterms:created>
  <dc:creator>Adm2000</dc:creator>
  <dc:description/>
  <dc:language>en-US</dc:language>
  <cp:lastModifiedBy>Adm2000</cp:lastModifiedBy>
  <dcterms:modified xsi:type="dcterms:W3CDTF">2007-12-22T04:03:00Z</dcterms:modified>
  <cp:revision>10</cp:revision>
  <dc:subject/>
  <dc:title>PARECER Nº 3445, DE 2007</dc:title>
</cp:coreProperties>
</file>