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LEI Nº 12.793, DE 4 DE JANEIRO DE 2008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Textosimples"/>
        <w:spacing w:before="0" w:after="120"/>
        <w:ind w:left="4500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nstitui o Fundo Especial de Despesa da Escola da Defensoria Pública do Estado - FUNDEPE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O GOVERNADOR DO ESTADO DE SÃO PAULO: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Faço saber que a Assembléia Legislativa decreta e eu promulgo a seguinte lei: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1º - Fica instituído o Fundo Especial de Despesa da Escola da Defensoria Pública do Estado - FUNDEPE, vinculado à Unidade de Despesa Escola da Defensoria Pública do Estado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2º - Sem prejuízo das dotações consignadas no orçamento, o FUNDEPE tem por finalidade assegurar recursos para a implementação, manutenção e aperfeiçoamento das atividades desenvolvidas no âmbito da Escola da Defensoria Pública do Estado, previstas no artigo 58 da Lei Complementar nº 988, de 9 de janeiro de 2006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Parágrafo único - Observado o disposto no “caput”, o FUNDEPE poderá destinar recursos, dentre outras, para as seguintes atividades da Escola da Defensoria Pública do Estado: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1 - desenvolvimento de programas internos e aquisição de equipamentos de informática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2 - contratação de especialistas, nacionais ou estrangeiros, para: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) formação e orientação de núcleos de pesquisa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b) assessoramento a programas de pesquisa e treinamento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c) elaboração de projetos ou programas técnicos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3 - concessão de bolsas para investigação científica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4 - concessão de bolsas de estudo para curso de mestrado e doutorado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5 - concessão de ajuda financeira para aquisição de livros, boletins, revistas e outros periódicos e quaisquer publicações jurídicas, impressas ou eletrônicas, bem como programas de computador, relacionados com a função institucional da Defensoria Pública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6 - aquisição ou locação de material permanente e de consumo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7 - manutenção, conservação, limpeza e segurança de suas instalações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3º - Constituem receitas do FUNDEPE: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I - dotações orçamentárias próprias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II - percentual dos honorários advocatícios percebidos por Defensores Públicos no exercício de atividade judicial, em montante a ser definido pelo Conselho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III - taxas e valores cobrados para inscrição em concursos públicos realizados no âmbito da Instituição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IV - auxílios, subvenções, doações e contribuições de pessoas físicas ou jurídicas de direito privado, de órgãos ou entidades federais, de outros Estados ou Municípios, bem como de entidades internacionais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V - recursos provenientes: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 xml:space="preserve">a) de convênios, acordos ou contratos, firmados no âmbito de suas 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tribuições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b) das operações do próprio Fundo, resultantes das atividades da Escola da Defensoria Pública do Estado, tais como, venda de assinaturas e publicações, taxas e valores cobrados em cursos, seminários e atividades análogas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VI - rendimentos derivados de depósitos bancários e de aplicações financeiras, observada a legislação vigente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VII - venda de material inservível ou não indispensável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VIII - extração de cópias reprográficas em geral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IX - multas, indenizações e restituições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X - garantias retidas dos contratos administrativos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XI - outras receitas oriundas do desenvolvimento de atividades inseridas nas funções institucionais da Escola da Defensoria Pública do Estado, que lhe possam ser legalmente atribuídas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Parágrafo único - O saldo financeiro positivo, apurado em balanço anual, será transferido para o exercício seguinte, a crédito do próprio Fundo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4º - As receitas próprias, discriminadas no artigo 3º, serão utilizadas no pagamento das despesas inerentes aos objetivos do FUNDEPE e empenhadas à conta de dotações da respectiva Unidade de Despesa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5º - O FUNDEPE terá escrituração própria, de acordo com as normas previstas na legislação vigente, e estará sujeito a auditoria do Tribunal de Contas do Estado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6º - Compete à Defensoria Pública do Estado a administração do FUNDEPE, bem como a fixação de suas diretrizes operacionais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Parágrafo único - Poderá o Conselho Superior da Defensoria Pública do Estado, ouvida a Diretoria da Escola da Defensoria Pública do Estado, editar instruções complementares e fixar planos de aplicação e utilização dos recursos do FUNDEPE, observada a legislação em vigor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7º - Os equipamentos e materiais permanentes adquiridos com os recursos do FUNDEPE serão incorporados ao patrimônio da Defensoria Pública do Estado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8º - O FUNDEPE reger-se-á pela legislação vigente e, especificamente, pelas normas do Decreto-lei Complementar nº 16, de 2 de abril de 1970, regulamentado pelo Decreto nº 52.629, de 29 de janeiro de 1971, e pelo Decreto nº 52.780, de 22 de julho de 1971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9º - As despesas resultantes da aplicação desta lei correrão à conta das dotações próprias consignadas no orçamento vigente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10 - A Secretaria de Economia e Planejamento e a Secretaria da Fazenda adotarão as providências cabíveis para o regular funcionamento do FUNDEPE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11 - Esta lei entra em vigor na data de sua publicação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alácio dos Bandeirantes, 4 de janeiro de 2008.</w:t>
      </w:r>
    </w:p>
    <w:p>
      <w:pPr>
        <w:pStyle w:val="Textosimples"/>
        <w:spacing w:before="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JOSÉ SERRA</w:t>
      </w:r>
    </w:p>
    <w:p>
      <w:pPr>
        <w:pStyle w:val="Textosimples"/>
        <w:spacing w:before="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Mauro Ricardo Machado Costa</w:t>
      </w:r>
    </w:p>
    <w:p>
      <w:pPr>
        <w:pStyle w:val="Textosimples"/>
        <w:spacing w:before="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o da Fazenda</w:t>
      </w:r>
    </w:p>
    <w:p>
      <w:pPr>
        <w:pStyle w:val="Textosimples"/>
        <w:spacing w:before="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Francisco Vidal Luna</w:t>
      </w:r>
    </w:p>
    <w:p>
      <w:pPr>
        <w:pStyle w:val="Textosimples"/>
        <w:spacing w:before="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o de Economia e Planejamento</w:t>
      </w:r>
    </w:p>
    <w:p>
      <w:pPr>
        <w:pStyle w:val="Textosimples"/>
        <w:spacing w:before="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Humberto Rodrigues da Silva</w:t>
      </w:r>
    </w:p>
    <w:p>
      <w:pPr>
        <w:pStyle w:val="Textosimples"/>
        <w:spacing w:before="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o-Adjunto, Respondendo pelo Expediente da Casa Civil</w:t>
      </w:r>
    </w:p>
    <w:p>
      <w:pPr>
        <w:pStyle w:val="Textosimples"/>
        <w:spacing w:before="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ublicada na Assessoria Técnico-Legislativa, aos 4 de janeiro de 2008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11:00Z</dcterms:created>
  <dc:creator>RTutumi</dc:creator>
  <dc:description/>
  <dc:language>en-US</dc:language>
  <cp:lastModifiedBy>RTutumi</cp:lastModifiedBy>
  <dcterms:modified xsi:type="dcterms:W3CDTF">2008-01-10T16:14:00Z</dcterms:modified>
  <cp:revision>1</cp:revision>
  <dc:subject/>
  <dc:title>LEI Nº 12</dc:title>
</cp:coreProperties>
</file>