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Nº 12.795,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E 7 DE JANEIRO DE 2008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(Projeto de lei nº 38/2006, do Deputado Orlando Morando - PSDB)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ind w:left="450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nstitui o “Dia da Mata Atlântica”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VICE-GOVERNADOR, EM EXERCÍCIO NO CARGO DE GOVERNADOR DO ESTADO DE SÃO PAULO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: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Fica instituído, no Estado de São Paulo, o “Dia da Mata Atlântica”, a ser comemorado, anualmente, no dia 27 de mai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A Secretaria do Meio Ambiente expedirá instruções sobre o “Dia da Mata Atlântica” e fixará os programas das comemorações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3º - Esta lei entra em vigor na data de sua publicação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alácio dos Bandeirantes, 7 de janeiro de 2008.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LBERTO GOLDMAN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rancisco Graziano Neto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o Meio Ambiente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loysio Nunes Ferreira Filho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Chefe da Casa Civil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ublicada na Assessoria Técnico-Legislativa, aos 7 de janeiro de 2008.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09:00Z</dcterms:created>
  <dc:creator>RTutumi</dc:creator>
  <dc:description/>
  <dc:language>en-US</dc:language>
  <cp:lastModifiedBy>RTutumi</cp:lastModifiedBy>
  <dcterms:modified xsi:type="dcterms:W3CDTF">2008-01-10T16:10:00Z</dcterms:modified>
  <cp:revision>1</cp:revision>
  <dc:subject/>
  <dc:title>LEI Nº 12</dc:title>
</cp:coreProperties>
</file>